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регламент по предоставлению органами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муниципальных образований Московской области государственной услуги «К</w:t>
      </w:r>
      <w:r>
        <w:rPr>
          <w:rFonts w:cs="Times New Roman" w:ascii="Times New Roman" w:hAnsi="Times New Roman"/>
          <w:color w:val="000000"/>
          <w:sz w:val="28"/>
          <w:szCs w:val="28"/>
        </w:rPr>
        <w:t>омпенсация платы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в Моск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 при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и переданных государственных полномочий Московской области</w:t>
      </w:r>
    </w:p>
    <w:p>
      <w:pPr>
        <w:pStyle w:val="Style5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/>
              <w:lang w:val="en-US" w:eastAsia="en-US"/>
            </w:rPr>
            <w:fldChar w:fldCharType="separate"/>
          </w:r>
          <w:hyperlink w:anchor="__RefHeading___Toc433705553"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>Глоссарий</w:t>
              <w:tab/>
              <w:t>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33705554">
            <w:r>
              <w:rPr>
                <w:rStyle w:val="IndexLink"/>
              </w:rPr>
              <w:t xml:space="preserve">Раздел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</w:rPr>
              <w:t>. Общие положения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3370555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мет регулирования Административного регламента предоставления государственной услуги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3370555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ица, имеющие право на получение государственной услуги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3370555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ребования к порядку информирования о порядке предоставления государственной услуги</w:t>
              <w:tab/>
              <w:t>5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33705558">
            <w:r>
              <w:rPr>
                <w:rStyle w:val="IndexLink"/>
              </w:rPr>
              <w:t>Раздел II. Стандарт предоставления государственной услуги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3370555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аны и организации, участвующие в оказании государственной услуги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3370556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зультат предоставления государственной услуги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3370556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рок регистрации заявления</w:t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3370556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рок предоставления государственной услуги</w:t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3370556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авовые основания предоставления государственной услуги</w:t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3370556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9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черпывающий перечень документов, необходимых для предоставления государственной услуги</w:t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3370556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черпывающий перечень документов, необходимых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3370556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черпывающий перечень оснований для отказа в приеме документов, необходимых для предоставления государственной услуги</w:t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3370556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черпывающий перечень оснований для отказа в предоставлении государственной услуги</w:t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3370556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оимость государственной слуги для заявителя</w:t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3370556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ксимальный срок ожидания в очереди</w:t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3370557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ребования к помещениям, в которых предоставляется государственная услуга, услуги организации, участвующей в предоставлении государственной услуги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</w:t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3370557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казатели доступности и качества государственной услуги</w:t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3370557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ые требования, в том числе учитывающие особенности организации предоставления государственной услуги в электронной форме</w:t>
              <w:tab/>
              <w:t>16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33705573">
            <w:r>
              <w:rPr>
                <w:rStyle w:val="IndexLink"/>
              </w:rPr>
              <w:t>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3370557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став, последовательность и сроки выполнения административных процедур при предоставлении государственной услуги</w:t>
              <w:tab/>
              <w:t>17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33705575">
            <w:r>
              <w:rPr>
                <w:rStyle w:val="IndexLink"/>
              </w:rPr>
              <w:t>Раздел IV. Порядок и формы контроля за исполнением</w:t>
              <w:tab/>
              <w:t>2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33705576">
            <w:r>
              <w:rPr>
                <w:rStyle w:val="IndexLink"/>
              </w:rPr>
              <w:t>административного регламента</w:t>
              <w:tab/>
              <w:t>2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33705577">
            <w:r>
              <w:rPr>
                <w:rStyle w:val="IndexLink"/>
              </w:rPr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        <w:tab/>
              <w:t>2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33705578">
            <w:r>
              <w:rPr>
                <w:rStyle w:val="IndexLink"/>
              </w:rPr>
              <w:t>Порядок и периодичность осуществления плановых и внеплановых проверок полноты и качества предоставления государственной услуги</w:t>
              <w:tab/>
              <w:t>2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33705579">
            <w:r>
              <w:rPr>
                <w:rStyle w:val="IndexLink"/>
              </w:rPr>
              <w:t>Ответственность должностных лиц за решения и действия (бездействие), принимаемые (осуществляемые) ими в ходе предоставления государственной услуги</w:t>
              <w:tab/>
              <w:t>2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33705580">
            <w:r>
              <w:rPr>
                <w:rStyle w:val="IndexLink"/>
              </w:rPr>
              <w:t>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        <w:tab/>
              <w:t>2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33705581">
            <w:r>
              <w:rPr>
                <w:rStyle w:val="IndexLink"/>
              </w:rPr>
              <w:t>Раздел V. Досудебный (внесудебный) порядок обжалования решений и действий (бездействия)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33705582">
            <w:r>
              <w:rPr>
                <w:rStyle w:val="IndexLink"/>
                <w:color w:val="000000"/>
              </w:rPr>
              <w:t>________________________________________________________________</w:t>
            </w:r>
          </w:hyperlink>
          <w:r>
            <w:rPr>
              <w:color w:val="000000"/>
            </w:rPr>
            <w:t>__________________</w:t>
          </w:r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33705583">
            <w:r>
              <w:rPr>
                <w:rStyle w:val="IndexLink"/>
              </w:rPr>
              <w:t>(наименование органа власти (организации), предоставляющего государственную услугу, должностных лиц органа власти (организации), предоставляющего государственную услугу)</w:t>
              <w:tab/>
              <w:t>24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33705584">
            <w:r>
              <w:rPr>
                <w:rStyle w:val="IndexLink"/>
              </w:rPr>
              <w:t>Приложение № 1</w:t>
              <w:tab/>
              <w:t>30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33705585">
            <w:r>
              <w:rPr>
                <w:rStyle w:val="IndexLink"/>
              </w:rPr>
              <w:t>Приложение № 2</w:t>
              <w:tab/>
              <w:t>3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33705586">
            <w:r>
              <w:rPr>
                <w:rStyle w:val="IndexLink"/>
              </w:rPr>
              <w:t>Приложение № 3</w:t>
              <w:tab/>
              <w:t>34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33705587">
            <w:r>
              <w:rPr>
                <w:rStyle w:val="IndexLink"/>
              </w:rPr>
              <w:t>Приложение № 4</w:t>
              <w:tab/>
              <w:t>3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1"/>
        <w:jc w:val="center"/>
        <w:rPr>
          <w:i w:val="false"/>
          <w:i w:val="false"/>
          <w:sz w:val="28"/>
          <w:szCs w:val="28"/>
        </w:rPr>
      </w:pPr>
      <w:bookmarkStart w:id="0" w:name="__RefHeading___Toc433705553"/>
      <w:bookmarkEnd w:id="0"/>
      <w:r>
        <w:rPr>
          <w:i w:val="false"/>
          <w:sz w:val="28"/>
          <w:szCs w:val="28"/>
        </w:rPr>
        <w:t>Глоссарий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стоящем административном регламенте используются следующие термины:</w:t>
      </w:r>
    </w:p>
    <w:p>
      <w:pPr>
        <w:pStyle w:val="TextBody"/>
        <w:tabs>
          <w:tab w:val="clear" w:pos="708"/>
          <w:tab w:val="center" w:pos="7682" w:leader="underscore"/>
          <w:tab w:val="left" w:pos="8877" w:leader="underscore"/>
        </w:tabs>
        <w:ind w:firstLine="567"/>
        <w:rPr/>
      </w:pPr>
      <w:r>
        <w:rPr>
          <w:szCs w:val="28"/>
        </w:rPr>
        <w:t xml:space="preserve">Административный регламент – </w:t>
      </w:r>
      <w:r>
        <w:rPr>
          <w:color w:val="000000"/>
          <w:szCs w:val="28"/>
        </w:rPr>
        <w:t xml:space="preserve">административный регламент по предоставлению органами местного самоуправления </w:t>
      </w:r>
      <w:r>
        <w:rPr>
          <w:szCs w:val="28"/>
        </w:rPr>
        <w:t>муниципальных образований Московской области государственной услуги «К</w:t>
      </w:r>
      <w:r>
        <w:rPr>
          <w:color w:val="000000"/>
          <w:szCs w:val="28"/>
        </w:rPr>
        <w:t>омпенсация платы,</w:t>
      </w:r>
      <w:r>
        <w:rPr>
          <w:szCs w:val="28"/>
        </w:rPr>
        <w:t xml:space="preserve">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в Московской области</w:t>
      </w:r>
      <w:r>
        <w:rPr>
          <w:color w:val="000000"/>
          <w:szCs w:val="28"/>
        </w:rPr>
        <w:t>» при</w:t>
      </w:r>
      <w:r>
        <w:rPr>
          <w:szCs w:val="28"/>
        </w:rPr>
        <w:t xml:space="preserve"> осуществлении переданных государственных полномочий Московской области;</w:t>
      </w:r>
    </w:p>
    <w:p>
      <w:pPr>
        <w:pStyle w:val="TextBody"/>
        <w:tabs>
          <w:tab w:val="clear" w:pos="708"/>
          <w:tab w:val="center" w:pos="7682" w:leader="underscore"/>
          <w:tab w:val="left" w:pos="8877" w:leader="underscore"/>
        </w:tabs>
        <w:ind w:firstLine="567"/>
        <w:rPr/>
      </w:pPr>
      <w:r>
        <w:rPr>
          <w:szCs w:val="28"/>
        </w:rPr>
        <w:t>государственная услуга – государственная услуга «К</w:t>
      </w:r>
      <w:r>
        <w:rPr>
          <w:color w:val="000000"/>
          <w:szCs w:val="28"/>
        </w:rPr>
        <w:t>омпенсация платы,</w:t>
      </w:r>
      <w:r>
        <w:rPr>
          <w:szCs w:val="28"/>
        </w:rPr>
        <w:t xml:space="preserve">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в Московской области</w:t>
      </w:r>
      <w:r>
        <w:rPr>
          <w:color w:val="000000"/>
          <w:szCs w:val="28"/>
        </w:rPr>
        <w:t>» при</w:t>
      </w:r>
      <w:r>
        <w:rPr>
          <w:szCs w:val="28"/>
        </w:rPr>
        <w:t xml:space="preserve"> осуществлении переданных государственных полномочий Московской област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дительская плата – плата, взимаемая с родителей (законных представителей) </w:t>
      </w:r>
      <w:r>
        <w:rPr>
          <w:rFonts w:cs="Times New Roman" w:ascii="Times New Roman" w:hAnsi="Times New Roman"/>
          <w:color w:val="000000"/>
          <w:sz w:val="28"/>
          <w:szCs w:val="28"/>
        </w:rPr>
        <w:t>за присмотр и уход за детьми, осваивающими образовательные программы дошкольного образования в образовательных организациях в Московской област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енсация родительской платы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мпенсация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ты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в Московской област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ь – лицо, обращающееся с заявление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ители – </w:t>
      </w:r>
      <w:r>
        <w:rPr>
          <w:rFonts w:cs="Times New Roman" w:ascii="Times New Roman" w:hAnsi="Times New Roman"/>
          <w:sz w:val="28"/>
          <w:szCs w:val="28"/>
        </w:rPr>
        <w:t>лица, имеющие право на получение государствен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еть Интернет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-телекоммуникационная сеть «Интернет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ый портал государственных и муниципальных услуг - федеральная государственная информационная система «Единый портал государственных и муниципальных услуг (функций)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тал государственных и муниципальных услуг (функций) Москов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ая информационная система Московской области «Портал государственных и муниципальных услуг Московской области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pgu.mosreg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– администрация муниципального образования Московской област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ы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пециалисты _________________________________________;</w:t>
      </w:r>
    </w:p>
    <w:p>
      <w:pPr>
        <w:pStyle w:val="Normal"/>
        <w:spacing w:before="0" w:after="0"/>
        <w:ind w:left="708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структурного подразделения администрации,</w:t>
      </w:r>
    </w:p>
    <w:p>
      <w:pPr>
        <w:pStyle w:val="Normal"/>
        <w:spacing w:before="0" w:after="0"/>
        <w:ind w:left="7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едоставляющего государственную услугу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служащие __________________________________________;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структурного подразделения администрации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едоставляющего государственную услугу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аявление о выплате компенс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латы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в Моск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ая организация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рганизация, уполномоченная органом местного самоуправления муниципального образования Московской области, осуществляющего управление в сфере образования, на выплату компенс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латы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в Москов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о об отказе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 уведомления администрации ______________________________________________________________________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структурного подразделения администрации, предоставляющего услугу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казе в предоставлении государственной услуги.</w:t>
      </w:r>
      <w:r>
        <w:br w:type="page"/>
      </w:r>
    </w:p>
    <w:p>
      <w:pPr>
        <w:pStyle w:val="Heading1"/>
        <w:jc w:val="center"/>
        <w:rPr/>
      </w:pPr>
      <w:bookmarkStart w:id="1" w:name="__RefHeading___Toc433705554"/>
      <w:bookmarkEnd w:id="1"/>
      <w:r>
        <w:rPr>
          <w:i w:val="false"/>
          <w:sz w:val="28"/>
          <w:szCs w:val="28"/>
        </w:rPr>
        <w:t xml:space="preserve">Раздел 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</w:rPr>
        <w:t>. Общие положен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ubtitle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bookmarkStart w:id="2" w:name="__RefHeading___Toc433705555"/>
      <w:bookmarkEnd w:id="2"/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 предоставления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9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, устанавливает состав, последовательность, сроки и особенности выполнения административных процедур (действий) по предоставлению государствен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_________________________________________________,          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структурного подразделения администрации, предоставляющего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государственную услугу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 ______________________________________________________.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структурного подразделения администрации, предоставляющего государственную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услугу)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Административный регламент разработан в целях повышения качества и доступности предоставления государственной услуги при осуществлени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_________________________________________________________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(</w:t>
      </w:r>
      <w:r>
        <w:rPr>
          <w:rFonts w:cs="Times New Roman" w:ascii="Times New Roman" w:hAnsi="Times New Roman"/>
          <w:sz w:val="18"/>
          <w:szCs w:val="18"/>
        </w:rPr>
        <w:t>наименование структурного подразделения администрации, предоставляющего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государственную услугу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х полномочий.</w:t>
      </w:r>
    </w:p>
    <w:p>
      <w:pPr>
        <w:pStyle w:val="Subtitle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numPr>
          <w:ilvl w:val="0"/>
          <w:numId w:val="2"/>
        </w:numPr>
        <w:rPr/>
      </w:pPr>
      <w:bookmarkStart w:id="3" w:name="__RefHeading___Toc433705556"/>
      <w:bookmarkEnd w:id="3"/>
      <w:r>
        <w:rPr>
          <w:rFonts w:cs="Times New Roman" w:ascii="Times New Roman" w:hAnsi="Times New Roman"/>
          <w:sz w:val="28"/>
          <w:szCs w:val="28"/>
        </w:rPr>
        <w:t>Лица, имеющие право на получение государственной услуги</w:t>
      </w:r>
    </w:p>
    <w:p>
      <w:pPr>
        <w:pStyle w:val="ConsPlusNormal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Заявителями могут выступ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физические лица – один из родителей детей, посещающих образовательную организацию___________________________________________________________,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наименование муниципального района либо городского округа Московской области)</w:t>
      </w:r>
      <w:r>
        <w:rPr>
          <w:rFonts w:cs="Times New Roman" w:ascii="Times New Roman" w:hAnsi="Times New Roman"/>
          <w:sz w:val="28"/>
          <w:szCs w:val="28"/>
        </w:rPr>
        <w:t xml:space="preserve"> реализующую программу дошкольного образ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>Интересы заявителей, указанных в пункте 2.1 Административного регламента, могут представлять иные лица, уполномоченные представлять заявителя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bookmarkStart w:id="4" w:name="__RefHeading___Toc433705557"/>
      <w:bookmarkEnd w:id="4"/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орядке предоставления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 xml:space="preserve">График работы администрации ________________________________:          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муниципального района или городского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круга Московской области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:           __________________________________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ник:                   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:                       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:                    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                  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: выходной день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: выходной день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_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 xml:space="preserve">Информация о месте нахождения и графике работы ______________________________________________________________________,              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наименование структурного подразделения администрации, предоставляющего государственную услугу)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й, участвующих в предоставлении государствен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государственной услуги, справочные телефоны ______________________________________________________________________,                            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наименование структурного подразделения администрации, предоставляющего государственную услугу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а официальных сайтов ______________________________________________ 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структурного подразделения администрации, предоставляющего                                  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государственную услугу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ти Интернет, содержится в Приложении № 1 к Административному регламент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>Информация о порядке предоставления государственной услуги содержит следующие свед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наименование и почтовые адреса ______________________________________________________________________;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наименование структурного подразделения администрации, предоставляющего государственную услугу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справочные номера телефонов ______________________________________________________________________,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наименование структурного подразделения администрации, предоставляющего государственную услугу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предоставляющего государственную услуг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адрес официального сайта ______________________________________________________________________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наименование структурного подразделения администрации, предоставляющего услугу)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ти Интернет, адреса электронной почт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 xml:space="preserve">график работы _______________________________________________;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структурного подразделения администрации, предоставляющего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государственную услугу)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требования к письменному запросу заявителей о предоставлении информации о порядке предоставления государствен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  <w:tab/>
        <w:t>перечень документов, необходимых для получения государствен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  <w:tab/>
        <w:t>выдержки из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</w:t>
        <w:tab/>
        <w:t>текст Административного регламента с Приложения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</w:t>
        <w:tab/>
        <w:t>краткое описание порядка предоставления государствен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</w:t>
        <w:tab/>
        <w:t>образцы оформления документов, необходимых для получения государственной услуги, и требования к ни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</w:t>
        <w:tab/>
        <w:t xml:space="preserve">перечень типовых, наиболее актуальных вопросов граждан, относящихся к компетенции _____________________________________________, 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структурного подразделения администрации,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едоставляющего государственную услугу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веты на ни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  <w:t>Информация, указанная в пункте 3.3 Административного регламента предоставляется специалистам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 в помещениях ______________________________________;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структурного подразделения администрации,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едоставляющего государственную услугу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размещения на официальном сайте ______________________________________________________________________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наименование структурного подразделения администрации, предоставляющего государственную услугу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ти Интернет ________________________________________________________,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веб-адрес официального сайта)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Едином портале государственных и муниципальных услуг и в Портале государственных и муниципальных услуг (функций) Московской обла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массовой информации, электронной или телефонной связи, включая автоинформирова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по вопросам предоставления государственной услуги осуществляется в устной форме бесплат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по вопросам предоставления государственной услуги предоставляют специалис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заявителей специалисты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 администрации, в которое позвонил заявитель, фамилии, имени, отчестве и должности специалиста, принявшего телефонный звон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уть поставленного в телефонном звонке вопроса не относится к компетенции специалиста, принявшего телефонный звонок, звонок должен быть переадресован (переведен) на специалиста с необходимой компетенцией, или заявителю должен быть сообщен телефонный номер, по которому можно получить необходимую информацию или предложено изложить суть обращения в письме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осуществляющие прием и консультирование (лично или по телефону), обязаны относиться к обратившимся заявителям корректно и внимательно, не унижая их чести и достоин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текста настоящего Административного регламента с приложения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(Приложение № 2) и краткое описание порядка предоставления государствен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государственной услуги, а также требования, предъявляемые к этим документа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цы оформления документов, необходимых для предоставления государствен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нформирования о ходе предоставления государствен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, действий или бездействия специалистов, ответственных за предоставление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асположение, график (режим) работы, номера телефонов, адреса Интернет-сайтов и электронной почты органов и организаций, в которых заявитель может получить документы, необходимые для получения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Информирование заявителей о порядке оказания государственной слуги осуществляется также по телефону «горячей линии» 8-800-550-50-03.</w:t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Heading1"/>
        <w:jc w:val="center"/>
        <w:rPr/>
      </w:pPr>
      <w:bookmarkStart w:id="5" w:name="__RefHeading___Toc433705558"/>
      <w:bookmarkEnd w:id="5"/>
      <w:r>
        <w:rPr>
          <w:i w:val="false"/>
          <w:sz w:val="28"/>
          <w:szCs w:val="28"/>
        </w:rPr>
        <w:t xml:space="preserve">Раздел II. Стандарт предоставления </w:t>
      </w:r>
      <w:r>
        <w:rPr>
          <w:i w:val="false"/>
          <w:sz w:val="28"/>
          <w:szCs w:val="28"/>
          <w:lang w:val="ru-RU"/>
        </w:rPr>
        <w:t>государственной</w:t>
      </w:r>
      <w:r>
        <w:rPr>
          <w:i w:val="false"/>
          <w:sz w:val="28"/>
          <w:szCs w:val="28"/>
        </w:rPr>
        <w:t xml:space="preserve">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ubtitle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bookmarkStart w:id="6" w:name="__RefHeading___Toc433705559"/>
      <w:bookmarkEnd w:id="6"/>
      <w:r>
        <w:rPr>
          <w:rFonts w:cs="Times New Roman" w:ascii="Times New Roman" w:hAnsi="Times New Roman"/>
          <w:sz w:val="28"/>
          <w:szCs w:val="28"/>
        </w:rPr>
        <w:t>Органы и организации, участвующие в оказании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5"/>
        </w:numPr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______________________________________________ 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муниципального района или городского округа  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осковской област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едоставляет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ую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слугу через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. 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структурного подразделения администрации, 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едоставляющего государственную услугу)</w:t>
      </w:r>
    </w:p>
    <w:p>
      <w:pPr>
        <w:pStyle w:val="ConsPlusNormal1"/>
        <w:numPr>
          <w:ilvl w:val="1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едоставления государственной услуги ______________________________________________________________________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структурного подразделения администрации, предоставляющего услугу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ует с образовательными организациями ______________________________________________________________________,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муниципального района или городского округа Московской област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ющими программы дошкольного образования.</w:t>
      </w:r>
    </w:p>
    <w:p>
      <w:pPr>
        <w:pStyle w:val="ConsPlusNormal1"/>
        <w:numPr>
          <w:ilvl w:val="1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диного портала государственных и муниципальных услуг, Портала государственных и муниципальных услуг Московской области;</w:t>
      </w:r>
    </w:p>
    <w:p>
      <w:pPr>
        <w:pStyle w:val="ConsPlusNormal1"/>
        <w:numPr>
          <w:ilvl w:val="1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на базе многофункциональных центров не предусмотрено.</w:t>
      </w:r>
    </w:p>
    <w:p>
      <w:pPr>
        <w:pStyle w:val="Subtitle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numPr>
          <w:ilvl w:val="0"/>
          <w:numId w:val="2"/>
        </w:numPr>
        <w:rPr/>
      </w:pPr>
      <w:bookmarkStart w:id="7" w:name="__RefHeading___Toc433705560"/>
      <w:bookmarkEnd w:id="7"/>
      <w:r>
        <w:rPr>
          <w:rFonts w:cs="Times New Roman" w:ascii="Times New Roman" w:hAnsi="Times New Roman"/>
          <w:sz w:val="28"/>
          <w:szCs w:val="28"/>
        </w:rPr>
        <w:t>Результат предоставления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Результатом предоставления государственной услуги является предоставление компенсации родительской платы либо отказ в выплате компенсации родительской пла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  <w:tab/>
        <w:t>В случае изменения места жительства родителя (законного представителя) или ребенка, изменения фамилии, имени, отчества родителя (законного представителя) или ребенка, в также в случае наступления обстоятельств, влекущих прекращение выплаты компенсации родительской платы или изменение ее размера, родитель (законный представитель) обязан известить образовательную организацию, реализующую программу дошкольного образования, не позднее одного месяца с момента возникновения соответствующих обстоятельст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размера компенсации родительской платы не учитывается(ются) ребенок (дети), в отношении которого(ых) родитель лишен родительских пра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рганизация, реализующая программы дошкольного образования, ежемесячно до 5 числа каждого месяца, следующего за месяцем, в котором была внесена родительская плата, направляет в ______________________________________________________________________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наименование структурного подразделения администрации, предоставляющего государственную услугу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содержащие данные о фактически внесенной сумме родительской платы по каждому ребенку, посещающему образовательную организацию, реализующую программу дошкольного образования, за исключением случаев, когда _________________________________________________________________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структурного подразделения администрации, предоставляющего государственную услугу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агает указанными данны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нсация  родительской платы выплачивается ______________________________________________________________________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наименование структурного подразделения администрации, предоставляющего государственную услугу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 с 5 по 10 число месяца, следующего за месяцем, в котором была внесена родительская плата в образовательной организации, реализующей программу дошкольного образ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  <w:tab/>
        <w:t>Выплата компенсации родительской платы прекращается в случа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щения осуществления присмотра и ухода за ребенком (детьм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шения или ограничения родительских прав родителя ребенка, посещающего образовательную организацию, реализующую программу дошкольного образ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раты законным представителем ребенка, посещающего образовательную организацию, реализующую программу дошкольного образования, прав законного представи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рти, признания безвестно отсутствующим родителя (законного представителя) ребен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ния родителя (законного представителя) недееспособным, ограничено дееспособны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ступлении обстоятельств, влекущих прекращение выплаты компенсации родительской платы или изменение ее размера, выплата компенсации прекращается или компенсация предоставляется в измененном размере, начиная с месяца, следующего за месяцем, в котором наступили соответствующие обстоятель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нсация родительской платы, назначенная и излишне выплаченная родителю (законному представителю) на основании документов, содержащих недостоверные сведения, которые влияют на назначение и выплату компенсации, подлежит возврату в добровольном либо в судебном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нсация родительской платы, излишне выплаченная родителю (законному представителю) вследствие ошибки, допущенной ______________________________________________________________________,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структурного подразделения администрации, предоставляющего услугу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ит пересчету в следующем месяц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bookmarkStart w:id="8" w:name="__RefHeading___Toc433705561"/>
      <w:bookmarkEnd w:id="8"/>
      <w:r>
        <w:rPr>
          <w:rFonts w:cs="Times New Roman" w:ascii="Times New Roman" w:hAnsi="Times New Roman"/>
          <w:sz w:val="28"/>
          <w:szCs w:val="28"/>
        </w:rPr>
        <w:t>Срок регистрации заяв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  <w:tab/>
        <w:t xml:space="preserve">Регистрации заявления о предоставлении государственной услуги осуществляется в течение 3 рабочих дней с момента поступления заявления в образовательную организацию ___________________________________________,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муниципального района или городского округ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осковской област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ющую программу дошкольного образ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</w:t>
        <w:tab/>
        <w:t xml:space="preserve">Регистрация заявления о предоставлении государствен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              1 рабочего дня, следующего за днем поступления заявления в ______________________________________________________________________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наименование структурного подразделения администрации, предоставляющего государственную услугу)</w:t>
      </w:r>
    </w:p>
    <w:p>
      <w:pPr>
        <w:pStyle w:val="Subtitle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numPr>
          <w:ilvl w:val="0"/>
          <w:numId w:val="2"/>
        </w:numPr>
        <w:rPr/>
      </w:pPr>
      <w:bookmarkStart w:id="9" w:name="__RefHeading___Toc433705562"/>
      <w:bookmarkEnd w:id="9"/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</w:t>
        <w:tab/>
        <w:t xml:space="preserve">Срок предоставления государственной услуги не должен превышать   7 рабочих дней со дня, следующего за днем приема запроса заявителя о предоставлении государственной услуги в образовательную организацию, ______________________________________________________________________,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муниципального района или городского округа Московской области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ющую программу дошкольного обра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</w:t>
        <w:tab/>
        <w:t>В случае подачи заявителем заявления на получение государственной услуги через Единый портал государственных и муниципальных услуг или Портал государственных и муниципальных услуг Московской области срок предоставления государственной услуги составляет не более 5 рабочи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bookmarkStart w:id="10" w:name="__RefHeading___Toc433705563"/>
      <w:bookmarkEnd w:id="10"/>
      <w:r>
        <w:rPr>
          <w:rFonts w:cs="Times New Roman" w:ascii="Times New Roman" w:hAnsi="Times New Roman"/>
          <w:sz w:val="28"/>
          <w:szCs w:val="28"/>
        </w:rPr>
        <w:t>Правовые основания предоставления государственной услуги</w:t>
      </w:r>
    </w:p>
    <w:p>
      <w:pPr>
        <w:pStyle w:val="ConsPlusNormal1"/>
        <w:ind w:left="43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Список нормативных правовых актов, в соответствии с которыми осуществляется оказание государственной услуги приведен в Приложении              № 4 к Административному регламенту.</w:t>
      </w:r>
      <w:r>
        <w:br w:type="page"/>
      </w:r>
    </w:p>
    <w:p>
      <w:pPr>
        <w:pStyle w:val="ConsPlusNormal1"/>
        <w:ind w:left="43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ubtitle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bookmarkStart w:id="11" w:name="__RefHeading___Toc433705564"/>
      <w:bookmarkEnd w:id="11"/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государственной услуги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</w:t>
        <w:tab/>
        <w:t xml:space="preserve">При обращении за получением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 заявитель предста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заявление (Приложение № 3 к настоящему Административному регламенту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указывается способ выплаты компенсации родительской платы: посредством почтовой связи, перечисление на расчетный счет, через кассу уполномоченной организации, номер счета и реквизиты кредитной организации для перечисления компенсации родительской платы в безналичной форме, адресные данные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копию документа, удостоверяющего личность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копию свидетельства о рождении ребенка (детей), входящего (их) в состав семь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выписку из решения органа опеки и попечительства об установлении опеки (попечительства), о передаче ребенка на воспитание в приемную семью – на ребенка, находящегося под опекой (попечительством), в приемной семь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государственной услуги, является исчерпывающи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Документы, составленные на иностранном языке, подлежат переводу на русский язык. Верность перевода и подлинность подписи переводчика свидетельствуются в установленном порядке в соответствии с законодательством о нотариат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. Заявителям обеспечивается возможность выбора способа подачи заявления о предоставлении государственной услуги: при личном обращении в ______________________________________________________________________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наименование структурного подразделения администрации, предоставляющего государственную услугу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в электро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</w:t>
        <w:tab/>
        <w:t xml:space="preserve">В бумажном виде форма заявления может быть получена заявителем непосредственно в _____________________________________________________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структурного подразделения администрации, предоставляющего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государственную услугу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</w:t>
        <w:tab/>
        <w:t xml:space="preserve">В электронном виде форма заявления доступна для копирования и заполнения на Едином портале государственных и муниципальных услуг и Портале государственных и муниципальных услуг Московской области, на официальном сайте администрации _______________________________________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муниципального района либо городского округа)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ти Интернет, а также по обращению заявителя может быть направлена на адрес его электронной почты в срок, не превышающий 30 календарных дн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6.</w:t>
        <w:tab/>
        <w:t>В случае обращения за оказанием государственной услуги представителем заявителя, дополнительно представляется документ, подтверждающий его полномочия, а также паспорт или иной документ, удостоверяющий личность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</w:t>
        <w:tab/>
        <w:t>В качестве документа, подтверждающего полномочия на осуществление действия от имени заявителя, может быть представлена оформленная в соответствии с законодательством Российской Федерации доверенность (для физических лиц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numPr>
          <w:ilvl w:val="0"/>
          <w:numId w:val="2"/>
        </w:numPr>
        <w:rPr/>
      </w:pPr>
      <w:bookmarkStart w:id="12" w:name="__RefHeading___Toc433705565"/>
      <w:bookmarkEnd w:id="12"/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3" w:name="Par47"/>
      <w:bookmarkEnd w:id="13"/>
      <w:r>
        <w:rPr>
          <w:rFonts w:cs="Times New Roman" w:ascii="Times New Roman" w:hAnsi="Times New Roman"/>
          <w:sz w:val="28"/>
          <w:szCs w:val="28"/>
        </w:rPr>
        <w:t xml:space="preserve">10.1. Документы, необходимые для предоставления государственной услуги и находящие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отсутствую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2. ______________________________________________________________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структурного подразделения администрации, предоставляющего государственную услугу)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3. ______________________________________________________________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наименование структурного подразделения администрации, предоставляющего государственную услугу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праве требовать от заявителя представления документов и информации, в том числе об уплате государственной пошлины, взимаемой за предоставление государствен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numPr>
          <w:ilvl w:val="0"/>
          <w:numId w:val="2"/>
        </w:numPr>
        <w:jc w:val="left"/>
        <w:rPr/>
      </w:pPr>
      <w:bookmarkStart w:id="14" w:name="__RefHeading___Toc433705566"/>
      <w:bookmarkEnd w:id="14"/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Основаниями для отказа в приеме документов, необходимых для предоставления государственной услуги,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заявление не содержит сведений, установленных в пункте 9.1 Административного регла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несоответствие документов, указанных в пункте 9.1 Административного регламента, по форме или содержанию требованиям законодательства Российской Федерации (отсутствие даты выдачи, основания выдачи, подписи должностного лица, печати организац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аний отказа в приеме документов, необходимых для предоставления государственной услуги, является исчерпывающи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2. Письменное решение об отказе в приеме заявления и документов, необходимых для получения государственной услуги, подписывается уполномоченным должностным лицом ______________________________________________________________________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наименование структурного подразделения администрации, предоставляющего государственную услугу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дается заявителю с указанием причин отказ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Решение об отказе в приеме заявления и документов, представленных в электронной форме, подписывается уполномоченным должностным лицом ______________________________________________________________________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наименование структурного подразделения администрации, предоставляющего государственную услугу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электронной цифровой подписи (электронной подписи) и направляется заявителю по электронной почте и (или) через Единый портал государственных и муниципальных услуг или Портал государственных и муниципальных услуг Московской области не позднее 30 дней с даты регистрации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По требованию заявителя, решение об отказе в приеме заявления и документов предоставляется в электронной форме или может выдаваться лично, или направляться по почте в письменной форме.</w:t>
      </w:r>
    </w:p>
    <w:p>
      <w:pPr>
        <w:pStyle w:val="Subtitle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numPr>
          <w:ilvl w:val="0"/>
          <w:numId w:val="2"/>
        </w:numPr>
        <w:rPr/>
      </w:pPr>
      <w:bookmarkStart w:id="15" w:name="__RefHeading___Toc433705567"/>
      <w:bookmarkEnd w:id="15"/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</w:t>
        <w:tab/>
        <w:t>Основаниями для отказа в предоставлении государственной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отсутствие у заявителя права на получение государственной услуги в соответствии с действующим законодательств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непредставление документов, предусмотренных п. 9.1.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государственной услуги является исчерпывающи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</w:t>
        <w:tab/>
        <w:t xml:space="preserve">Решение об отказе в предоставлении государственной услуги подписывается уполномоченным должностным лицом ______________________________________________________________________ 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наименование структурного подразделения администрации, предоставляющего государственную услугу)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с указанием причин отказа выдается заявителю лично либо направляется по почте не позднее следующего рабочего дня с даты принятия решения об отказе в предоставлении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</w:t>
        <w:tab/>
        <w:t xml:space="preserve">Решение об отказе в предоставлении государственной услуги по заявлению, поданному в электронной форме, уполномоченным должностным лицом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наименование структурного подразделения администрации, предоставляющего государственную услугу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электронной цифровой подписи (электронной подписи) направляется заявителю по электронной почте и (или) через Единый портал государственных и муниципальных услуг либо Портал государственных и муниципальных услуг Московской области не позднее следующего рабочего дня с даты принятия решения об отказе в предоставлении государственной услуги (если иное не предусмотрено законодательством Российской Федерац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</w:t>
        <w:tab/>
        <w:t>Заявитель вправе отказаться от предоставления государственной услуги на основании личного письменного зая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исьменного отказа от предоставления государственной услуги заявитель вправе обратиться вновь с заявлением о ее предоставлении и необходимыми документами.</w:t>
      </w:r>
    </w:p>
    <w:p>
      <w:pPr>
        <w:pStyle w:val="ConsPlusNormal1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numPr>
          <w:ilvl w:val="0"/>
          <w:numId w:val="7"/>
        </w:numPr>
        <w:rPr/>
      </w:pPr>
      <w:bookmarkStart w:id="16" w:name="__RefHeading___Toc433705568"/>
      <w:bookmarkEnd w:id="16"/>
      <w:r>
        <w:rPr>
          <w:rFonts w:cs="Times New Roman" w:ascii="Times New Roman" w:hAnsi="Times New Roman"/>
          <w:sz w:val="28"/>
          <w:szCs w:val="28"/>
        </w:rPr>
        <w:t>Стоимость государственной слуги для заявител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6"/>
        </w:numPr>
        <w:jc w:val="both"/>
        <w:rPr/>
      </w:pPr>
      <w:bookmarkStart w:id="17" w:name="Par58"/>
      <w:bookmarkEnd w:id="17"/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осуществляется бесплатно.</w:t>
      </w:r>
    </w:p>
    <w:p>
      <w:pPr>
        <w:pStyle w:val="ConsPlusNormal1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bookmarkStart w:id="18" w:name="__RefHeading___Toc433705569"/>
      <w:bookmarkEnd w:id="18"/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</w:t>
        <w:tab/>
        <w:t>Максимальный срок ожидания в очереди при личной подаче заявления и при получении результата предоставления государственной услуги не должен превышать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bookmarkStart w:id="19" w:name="__RefHeading___Toc433705570"/>
      <w:bookmarkEnd w:id="19"/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государственная услуга, услуги организации, участвующей в предоставлении государственной услуги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</w:t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6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государственная услуга, предпочтительно размещаются на нижних этажах зданий и должны соответствовать санитарно-эпидемиологическим правилам и нормати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ном размещении помещений по высоте, должна быть обеспечена возможность получения государственной услуги маломобильными группами населения.</w:t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указателями.</w:t>
      </w:r>
    </w:p>
    <w:p>
      <w:pPr>
        <w:pStyle w:val="ConsPlusNormal1"/>
        <w:numPr>
          <w:ilvl w:val="1"/>
          <w:numId w:val="6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1"/>
        <w:numPr>
          <w:ilvl w:val="1"/>
          <w:numId w:val="6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на подачу или получение документов оборудуются стульями, скамьями.</w:t>
      </w:r>
    </w:p>
    <w:p>
      <w:pPr>
        <w:pStyle w:val="ConsPlusNormal1"/>
        <w:numPr>
          <w:ilvl w:val="1"/>
          <w:numId w:val="6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заполнения заявления оборудуются стульями, столами (стойками) и обеспечиваются образцами заявлений, писчей бумагой и канцелярскими принадлежностями (шариковыми ручками).</w:t>
      </w:r>
    </w:p>
    <w:p>
      <w:pPr>
        <w:pStyle w:val="ConsPlusNormal1"/>
        <w:numPr>
          <w:ilvl w:val="1"/>
          <w:numId w:val="6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для приема заявителей должны быть оборудованы информационными табличками (вывесками) с указание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, осуществляющего предоставление государственной услуги.</w:t>
      </w:r>
    </w:p>
    <w:p>
      <w:pPr>
        <w:pStyle w:val="Style24"/>
        <w:numPr>
          <w:ilvl w:val="1"/>
          <w:numId w:val="6"/>
        </w:numPr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места специалистов, предоставляющих государствен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.</w:t>
      </w:r>
    </w:p>
    <w:p>
      <w:pPr>
        <w:pStyle w:val="Style24"/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numPr>
          <w:ilvl w:val="0"/>
          <w:numId w:val="6"/>
        </w:numPr>
        <w:rPr/>
      </w:pPr>
      <w:bookmarkStart w:id="20" w:name="__RefHeading___Toc433705571"/>
      <w:bookmarkEnd w:id="20"/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.</w:t>
        <w:tab/>
        <w:t>Показателями доступности предоставления государственной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озможности получения государственной услуги в электронной форм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озможности получения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государствен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беспрепятственного доступа лицам с ограниченными возможностями передвижения к помещениям, в которых предоставляется государственная услуг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информации о порядке предоставления государственной услуги на официальном сайте __________________________________________________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структурного подразделения администрации, предоставляющего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государственную услугу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х стендах, Едином портале государственных и муниципальных услуг, Портале государственных и муниципальных услуг Москов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2.</w:t>
        <w:tab/>
        <w:t>Показателями качества предоставления государственной услуги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государствен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я установленного времени ожидания в очереди при подаче заявления и при получении результата предоставления государствен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ношение количества рассмотренных в срок заявлений на предоставление государственной услуги к общему количеству заявлений, поступивших в связи с предоставлением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направление уведомлений заявителям о предоставлении или прекращении предоставления государствен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ношение количества обоснованных жалоб граждан и организаций по вопросам качества и доступности предоставления государственной услуги к общему количеству жалоб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numPr>
          <w:ilvl w:val="0"/>
          <w:numId w:val="6"/>
        </w:numPr>
        <w:rPr/>
      </w:pPr>
      <w:bookmarkStart w:id="21" w:name="__RefHeading___Toc433705572"/>
      <w:bookmarkEnd w:id="21"/>
      <w:r>
        <w:rPr>
          <w:rFonts w:cs="Times New Roman" w:ascii="Times New Roman" w:hAnsi="Times New Roman"/>
          <w:sz w:val="28"/>
          <w:szCs w:val="28"/>
        </w:rPr>
        <w:t>Иные требования, в том числе учитывающие особенности организации предоставления государственной услуги в электронной форме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.</w:t>
        <w:tab/>
        <w:t>Заявители имеют возможность получения государствен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получения информации о порядке предоставления государствен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ознакомления с формами заявлений и иных документов, необходимых для получения государственной услуги, обеспечения доступа к ним для копирования и заполнения в электронном вид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направления запроса и документов, необходимых для предоставления государствен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осуществления мониторинга хода предоставления государствен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получения оповещения о результате предоставления государственной услуги в соответствии с действующим законодательств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2.</w:t>
        <w:tab/>
        <w:t>При направлении запроса о предоставлении государственной услуги в электронной форме заявитель формирует заявление на предоставление государственной услуги в форме электронного документа и подписывает его электронной подписью в соответствии с требованиями Федерального закона                от 27.07.2010 № 210-ФЗ «Об организации предоставления государственных и муниципальных услуг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3.</w:t>
        <w:tab/>
        <w:t>При направлении запроса о предоставлении государственной услуги в электронной форме заявитель вправе приложить к такому заявлению документы, необходимые для предоставления государственной услуги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4.</w:t>
        <w:tab/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5.</w:t>
        <w:tab/>
        <w:t xml:space="preserve">В течение 5 дней с даты направления запроса о предоставлении государственной услуги в электронной форме заявитель предоставляет в ______________________________________________________________________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наименование структурного подразделения администрации, предоставляющего государственную услугу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енные в пункте 9.1 Административного регламента, в случае если запрос и документы в электронной форме не составлены с использованием электронной подписи в соответствии с действующим законодательств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6.</w:t>
        <w:tab/>
        <w:t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от 27.07.2006 года № 152-ФЗ «О персональных данных»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документов представителем заявителя, необходимо получить от него согласие на обработку персональных данны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7.</w:t>
        <w:tab/>
        <w:t>Государственная услуга предоставляется в электронной форме через личный кабинет на Портале государственных и муниципальных услуг Московской области, обеспечивающем защиту персональных данны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i w:val="false"/>
          <w:i w:val="false"/>
          <w:sz w:val="28"/>
          <w:szCs w:val="28"/>
        </w:rPr>
      </w:pPr>
      <w:bookmarkStart w:id="22" w:name="__RefHeading___Toc433705573"/>
      <w:bookmarkEnd w:id="22"/>
      <w:r>
        <w:rPr>
          <w:i w:val="false"/>
          <w:sz w:val="28"/>
          <w:szCs w:val="28"/>
        </w:rPr>
        <w:t>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ubtitle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3" w:name="__RefHeading___Toc433705574"/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 при предоставлении государственной услуги</w:t>
      </w:r>
      <w:bookmarkEnd w:id="23"/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.</w:t>
        <w:tab/>
        <w:t>Предоставление государственной услуги включает в себя следующие административные процедур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прием и регистрация заявления и документов, необходимых для предоставления государствен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рассмотрение заявления и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принятие решения о предоставлении или отказе в предоставлении государствен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выплата компенс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2. Блок-схема предоставления государственной услуги приведена в приложении № 2 к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3.</w:t>
        <w:tab/>
        <w:t>Прием и регистрация заявления и документов, необходимых для предоставления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.1.</w:t>
        <w:tab/>
        <w:t>Основанием для начала выполнения административной процедуры по приему и регистрации заявления и документов, необходимых для предоставления государственной услуги, является обращение заявителя (его представителя) с заявлением по установленной форме и приложением необходимых докумен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в __________________________________________________________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наименование структурного подразделения администрации, предоставляющего государственную услугу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  <w:r>
        <w:br w:type="page"/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в образовательную организацию _______________________________,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муниципального района или городского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круга Московской област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ющую программу дошкольного обра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3.2. Должностными лицами, ответственными за выполнение приема и регистрации заявления и документов, необходимых для предоставления государственной услуги, являются специалисты, руководители образовательных организаций  __________________________________________________________,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муниципального района или городского округа Московской област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ющих программы дошкольного обра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я и документов, необходимых для предоставления государственной услуги, осуществляется образовательной организацией, которую посещает ребенок заявителя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.3.</w:t>
        <w:tab/>
        <w:t>При поступлении заявления и прилагаемых к нему документов посредством личного обращения заявителя (представителя заявителя) специалист, ответственный за прием и регистрацию документов, осуществляет следующую последовательность действ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устанавливает соответствие личности заявителя документу, удостоверяющему личность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проверяет наличие документа, удостоверяющего права (полномочия) представителя заявителя (в случае если с заявлением обращается представитель заявителя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осуществляет сверку копий представленных документов с оригиналами, заверяет их подписью и печатью. В случае если представлены подлинники документов, снимает с них копии, заверяет подписью и печатью.  Подлинники документов возвращает заявителю (за исключением документов, представление которых предусмотрено только в подлинниках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проверяет заявление и комплектность прилагаемых к нему документов на соответствие перечню документов, предусмотренных пунктом 9.1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осуществляет прием заявления и документов и вручает расписку о приеме документов для выдачи специального разреш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 xml:space="preserve">осуществляет регистрацию заявления и прилагаемых к нему документов в соответствии с порядком делопроизводства, установленным в ______________________________________________________________________.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наименование муниципального района или городского округа Московской области)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у заявителя, обратившегося лично, заполненного заявления или неправильном его заполнении, специалист, ответственный за прием документов, консультирует заявителя по вопросам заполнения зая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заявления о предоставлении государствен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, специалист, ответственный за прием и регистрацию документов в электронном виде, осуществляет следующую последовательность действ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просматривает электронные образы заявления и прилагаемых к нему документов, присваивает им статус «подано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фиксирует дату получения заявления и прилагаемых к нему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 xml:space="preserve">в случае если заявление и документы, представленные в электронной форме, не заверены электронной подписью в соответствии с действующим законодательством, направляет заявителю через личный кабинет уведомление о необходимости представить указанные документы, подписанные электронной подписью, а также  представить в _________________________________________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структурного подразделения администрации,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едоставляющего государственную услугу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ы документов (либо копии, заверенные в установленном законодательством Российской Федерации порядке), указанных в пункте 9.1 Административного регламента, в срок, не превышающий 5 календарных дней с даты получения заявления и прилагаемых к нему документов (при наличии) в электронной форм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случае если заявление о предоставлении государственной услуги и документы в электронной форме подписаны электронной подписью, направляет заявителю через личный кабинет уведомление о получении заявления и прилагаем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я за получением государственной услуги в электронной форме специалист, ответственный за прием и регистрацию документов,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оповещение о завершении исполнения административной процедуры приема и регистрации документов с указанием результата осуществления указанной административной процеду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иема и регистрации в ________________________________________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структурного подразделения администрации,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едоставляющего государственную услугу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прилагаемые к нему документы направляются на рассмотрение специалисту, ответственному за подготовку документов по государственной услуг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.4.</w:t>
        <w:tab/>
        <w:t xml:space="preserve">Максимальный срок осуществления административной процедуры приема и регистрации заявления и документов, необходимых для предоставления государственной услуги, не может превышать 3 рабочих дней со дня их поступления в образовательную организацию  ______________________________,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муниципального района или городского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круга Московской област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ующую программу дошкольного образования, при личной подаче заявления в образовательную организацию, посещаемую ребенком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в течение дня обращ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.5. Критерием принятия решения в рамках выполнения административной процедуры является наличие (отсутствие) заявления и приложенных к нему документов и отсутствием оснований для отказа в приеме документов, необходимых для предоставления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.6. Результатом исполнения административной процедуры по приему и регистрации заявления и документов я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в _________________________________________________________ –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структурного подразделения администрации, предоставляющего государственную услугу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заявления и прилагаемых к нему документов специалисту, ответственному за рассмотрение заявления и документов, необходимых для предоставления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в  образовательных организациях _______________________________,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муниципального района или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городского округа Московской област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ющих программу дошкольного образования, – передача заявления и прилагаемых к нему документов специалисту ______________________________________________________________________,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наименование структурного подразделения администрации, предоставляющего государственную услугу)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му за рассмотрение заявления и документов, необходимых для предоставления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3.7.</w:t>
        <w:tab/>
        <w:t>Способом фиксации результата исполнения административной процедуры по приему и регистрации документов является опись принятых у заявителя документов или уведомление о принятии заявления и прилагаемых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4.</w:t>
        <w:tab/>
        <w:t>Рассмотрение заявления и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4.1.</w:t>
        <w:tab/>
        <w:t xml:space="preserve">Основанием для начала исполнения административной процедуры рассмотрения заявления и документов является поступление заявления и документов, необходимых для предоставления государственной услуги, специалисту, ответственному за предоставление государственной услуг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4.2.</w:t>
        <w:tab/>
        <w:t xml:space="preserve">Должностными лицами, ответственными за рассмотрение заявления и документов являются государственные служащие ______________________________________________________________________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наименование структурного подразделения администрации, предоставляющего государственную услугу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4.3.</w:t>
        <w:tab/>
        <w:t>Специалист, ответственный за предоставление государственной услуги, в течение одного рабочего дня со дня получения заявления и документов проверяет: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лномочий у подписавшего заявление лица;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й и недостоверной информации в представленных документах и заявле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4.4.</w:t>
        <w:tab/>
        <w:t>Максимальный срок выполнения административной процедуры рассмотрения заявления и документов не может превышать одного рабочего дн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4.5.</w:t>
        <w:tab/>
        <w:t>Критериями принятия решений ответственным специалистом является представление всех необходимых для принятия решения документов в соответствии с п. 9.1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4.6.</w:t>
        <w:tab/>
        <w:t xml:space="preserve">Результатом исполнения административной процедуры по рассмотрению заявления и документов, необходимых для предоставления государственной услуги в ________________________________________________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структурного подразделения администрации, предоставляющего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государственную услугу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оекта решения об отказе в предоставлении и направление его руководителю _________________________________________________________;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наименование структурного подразделения администрации, предоставляющего государственную услугу)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всех документов и сведений, необходимых для предоставления государственной услуги – переход к осуществлению административной процедуры по принятию решения о предоставлении либо об отказе в предоставлении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4.7.</w:t>
        <w:tab/>
        <w:t xml:space="preserve">Способом фиксации административной процедуры рассмотрения заявления и документов является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е личное дело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5.</w:t>
        <w:tab/>
        <w:t>Принятие решения о предоставлении или отказе в предоставлении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5.1.</w:t>
        <w:tab/>
        <w:t xml:space="preserve">Основанием для начала административной процедуры по принятию решения о предоставлении или отказе в предоставлении государственной услуги является передача администрации  ________________________________________,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наименование структурного подразделения администрации,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едоставляющего государственную услугу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а документов, необходимых для предоставления государственной услуги являются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-</w:t>
        <w:tab/>
        <w:t>оригинал заявления и документов, необходимых для предоставления государственной услуги согласно пункту 9.1 Административного регламента на бумажном носителе в случае подачи заявления в адрес уполномоченного органа посредством факсимильной связ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5.2</w:t>
        <w:tab/>
        <w:t xml:space="preserve">Должностным лицом, ответственным за выполнение административной процедуры по принятию решения о предоставлении или отказе в предоставлении государственной услуги является администрация  ______________________________________________________________________.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наименование структурного подразделения администрации, предоставляющего государственную услугу)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5.3.</w:t>
        <w:tab/>
        <w:t xml:space="preserve">Должностное лицо ___________________________________________,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структурного подразделения администрации,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едоставляющего государственную услугу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за рассмотрение заявления и документов, в день получения документов, указанных в пункте 18.5.1. Административного регламента проверяет заявление и прилагаемые к нему документы на наличие оснований, указанных в пункте 11 Административного регламент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Решение об отказе в предоставлении государственной услуги принимается администрацией ________________________________________________________ </w:t>
      </w:r>
    </w:p>
    <w:p>
      <w:pPr>
        <w:pStyle w:val="TextBody"/>
        <w:ind w:firstLine="709"/>
        <w:rPr>
          <w:sz w:val="18"/>
          <w:szCs w:val="18"/>
        </w:rPr>
      </w:pPr>
      <w:r>
        <w:rPr>
          <w:szCs w:val="28"/>
        </w:rPr>
        <w:t xml:space="preserve">                        </w:t>
      </w:r>
      <w:r>
        <w:rPr>
          <w:sz w:val="18"/>
          <w:szCs w:val="18"/>
        </w:rPr>
        <w:t xml:space="preserve">(наименование структурного подразделения администрации, предоставляющего </w:t>
      </w:r>
    </w:p>
    <w:p>
      <w:pPr>
        <w:pStyle w:val="TextBody"/>
        <w:ind w:firstLine="709"/>
        <w:rPr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государственную услугу)</w:t>
      </w:r>
      <w:r>
        <w:rPr>
          <w:szCs w:val="28"/>
        </w:rPr>
        <w:t xml:space="preserve"> </w:t>
      </w:r>
    </w:p>
    <w:p>
      <w:pPr>
        <w:pStyle w:val="TextBody"/>
        <w:rPr/>
      </w:pPr>
      <w:r>
        <w:rPr>
          <w:szCs w:val="28"/>
        </w:rPr>
        <w:t>только в случаях, установленных в пункте 11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принятия решения об отказе в предоставлении услуги специалист, ответственный за предоставление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, в течение 3 рабочих дней подготавливает проект письма об отказе с мотивированным обоснованием причин отказа и со ссылкой на конкретные положения нормативных правовых актов и иных документов, являющихся основанием такого отказа, и направляет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о об отказе на подпись Главе администрации ____________________________________________________________________. 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муниципального района или городского округа Московской</w:t>
      </w:r>
      <w:r>
        <w:rPr>
          <w:rFonts w:cs="Times New Roman" w:ascii="Times New Roman" w:hAnsi="Times New Roman"/>
          <w:sz w:val="18"/>
          <w:szCs w:val="18"/>
        </w:rPr>
        <w:t xml:space="preserve"> области)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5.4.</w:t>
        <w:tab/>
        <w:t>Максимальный срок выполнения административной процедуры по принятию решения о предоставлении или отказе в предоставлении государственной услуги не может превышать 3 рабочих дней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5.5.</w:t>
        <w:tab/>
        <w:t xml:space="preserve">Критерием принятия решения о предоставлении или отказе в предоставлении государственной услуги является наличие или отсутствие оснований, указанных в пункте 11 Административного регламента. 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5.6.</w:t>
        <w:tab/>
        <w:t xml:space="preserve">Результатом административной процедуры по </w:t>
      </w:r>
      <w:r>
        <w:rPr>
          <w:rFonts w:cs="Times New Roman" w:ascii="Times New Roman" w:hAnsi="Times New Roman"/>
          <w:sz w:val="28"/>
          <w:szCs w:val="28"/>
        </w:rPr>
        <w:t>решению о предоставлении или отказе в предоставлении государствен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: в –  ___________________________________________________________________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структурного подразделения администрации, предоставляющего государственную услугу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ление заявителю решения о </w:t>
      </w:r>
      <w:r>
        <w:rPr>
          <w:rFonts w:cs="Times New Roman" w:ascii="Times New Roman" w:hAnsi="Times New Roman"/>
          <w:sz w:val="28"/>
          <w:szCs w:val="28"/>
        </w:rPr>
        <w:t>предоставлении или отказе в предоставлении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5.7.</w:t>
        <w:tab/>
        <w:t xml:space="preserve">Способом фиксации результата административной процед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инятию решения о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и или отказе в предоставлении государственной услуги является фиксация факта отправления решения о предоставлении или отказе в предоставлении государственной услуги заявителю от ___________________________________________________________________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наименование структурного подразделения администрации, предоставляющего государственную услугу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6.</w:t>
        <w:tab/>
        <w:t>Выплата компенсации родительской платы осуществляется посредством почтовой связи, перечисления на расчетный счет, через кассу уполномоченной организации.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/>
      </w:pPr>
      <w:bookmarkStart w:id="24" w:name="__RefHeading___Toc433705575"/>
      <w:bookmarkEnd w:id="24"/>
      <w:r>
        <w:rPr>
          <w:i w:val="false"/>
          <w:sz w:val="28"/>
          <w:szCs w:val="28"/>
        </w:rPr>
        <w:t>Раздел IV. Порядок и формы контроля за исполнением</w:t>
      </w:r>
    </w:p>
    <w:p>
      <w:pPr>
        <w:pStyle w:val="Heading1"/>
        <w:jc w:val="center"/>
        <w:rPr>
          <w:i w:val="false"/>
          <w:i w:val="false"/>
          <w:sz w:val="28"/>
          <w:szCs w:val="28"/>
        </w:rPr>
      </w:pPr>
      <w:bookmarkStart w:id="25" w:name="__RefHeading___Toc433705576"/>
      <w:r>
        <w:rPr>
          <w:i w:val="false"/>
          <w:sz w:val="28"/>
          <w:szCs w:val="28"/>
        </w:rPr>
        <w:t>административного регламента</w:t>
      </w:r>
      <w:bookmarkEnd w:id="25"/>
      <w:r>
        <w:rPr>
          <w:i w:val="false"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26" w:name="__RefHeading___Toc433705577"/>
      <w:bookmarkEnd w:id="26"/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______________________________________________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муниципального района или городского округа Московской област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и осуществляет контроль за полнотой и качеством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</w:t>
        <w:tab/>
        <w:t>Текущий контроль осуществляется путем проведения плановых и внеплановых проверок соблюдения и исполнения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27" w:name="__RefHeading___Toc433705578"/>
      <w:bookmarkEnd w:id="27"/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</w:t>
        <w:tab/>
        <w:t>Контроль за полнотой и качеством предоставления должностными лицами государственной услуги осуществляется в формах проведения проверок и рассмотрения жалоб на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</w:t>
        <w:tab/>
        <w:t>Проверки могут быть плановыми и внеплановыми. Плановые проверки проводятся не реже одного раза в полугодие. Порядок осуществления плановых проверок устанавливаются руководителем администрации 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наименование муниципального района или городского округа Московской област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рке могут рассматриваться все вопросы, связанные с предоставлением государственной услуги (комплексные проверки), или отдельный вопрос, связанный с предоставлением государственной (тематические проверки). Проверка также может проводиться по конкретной жалоб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</w:t>
        <w:tab/>
        <w:t>Внеплановые проверки проводятся в связи с проверкой устранения ранее выявленных нарушений, а также в случае получения жалоб на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28" w:name="__RefHeading___Toc433705579"/>
      <w:bookmarkEnd w:id="28"/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</w:t>
        <w:tab/>
        <w:t>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, устанавливающих требования к предоставлению государственной услуги, должностные лица несут ответственность за принимаемые (осуществляемые) в ходе предоставления государственной услуги решения и действия (бездействие)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29" w:name="__RefHeading___Toc433705580"/>
      <w:bookmarkEnd w:id="29"/>
      <w:r>
        <w:rPr>
          <w:rFonts w:cs="Times New Roman" w:ascii="Times New Roman" w:hAnsi="Times New Roman"/>
          <w:sz w:val="28"/>
          <w:szCs w:val="28"/>
        </w:rPr>
        <w:t>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</w:t>
        <w:tab/>
        <w:t>Требованиями к порядку и формам контроля за предоставлением государствен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зависим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щатель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</w:t>
        <w:tab/>
        <w:t>Должностные лица, осуществляющие контроль за предоставлением государственной услуги, должны принимать меры по предотвращению конфликта интересов при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</w:t>
        <w:tab/>
        <w:t xml:space="preserve">Тщательность осуществления контроля за предоставлением государственной услуги состоит в своевременном и точном исполнении уполномоченными лицами обязанностей, предусмотренных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</w:t>
        <w:tab/>
        <w:t>Заявители могут контролировать предоставление государственной услуги путем получения информации по телефону, письменным обращениям, электронной почте и через Единый портал государственных и муниципальных услуг и Портал государственных и муниципальных услуг Московской области.</w:t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Heading1"/>
        <w:jc w:val="center"/>
        <w:rPr>
          <w:i w:val="false"/>
          <w:i w:val="false"/>
          <w:sz w:val="28"/>
          <w:szCs w:val="28"/>
          <w:lang w:val="ru-RU"/>
        </w:rPr>
      </w:pPr>
      <w:bookmarkStart w:id="30" w:name="__RefHeading___Toc433705581"/>
      <w:r>
        <w:rPr>
          <w:i w:val="false"/>
          <w:sz w:val="28"/>
          <w:szCs w:val="28"/>
        </w:rPr>
        <w:t>Раздел V. Досудебный (внесудебный) порядок обжалования решений и действий (бездействия)</w:t>
      </w:r>
      <w:bookmarkEnd w:id="30"/>
      <w:r>
        <w:rPr>
          <w:i w:val="false"/>
          <w:sz w:val="28"/>
          <w:szCs w:val="28"/>
        </w:rPr>
        <w:t xml:space="preserve"> </w:t>
      </w:r>
    </w:p>
    <w:p>
      <w:pPr>
        <w:pStyle w:val="Heading1"/>
        <w:jc w:val="center"/>
        <w:rPr>
          <w:i w:val="false"/>
          <w:i w:val="false"/>
          <w:sz w:val="28"/>
          <w:szCs w:val="28"/>
          <w:lang w:val="ru-RU"/>
        </w:rPr>
      </w:pPr>
      <w:bookmarkStart w:id="31" w:name="__RefHeading___Toc433705582"/>
      <w:bookmarkEnd w:id="31"/>
      <w:r>
        <w:rPr>
          <w:i w:val="false"/>
          <w:sz w:val="28"/>
          <w:szCs w:val="28"/>
          <w:lang w:val="ru-RU"/>
        </w:rPr>
        <w:t>________________</w:t>
      </w:r>
      <w:r>
        <w:rPr>
          <w:i w:val="false"/>
          <w:sz w:val="28"/>
          <w:szCs w:val="28"/>
        </w:rPr>
        <w:t>______________________________________</w:t>
      </w:r>
      <w:r>
        <w:rPr>
          <w:i w:val="false"/>
          <w:sz w:val="28"/>
          <w:szCs w:val="28"/>
          <w:lang w:val="ru-RU"/>
        </w:rPr>
        <w:t>__________</w:t>
      </w:r>
    </w:p>
    <w:p>
      <w:pPr>
        <w:pStyle w:val="Heading1"/>
        <w:jc w:val="center"/>
        <w:rPr/>
      </w:pPr>
      <w:bookmarkStart w:id="32" w:name="__RefHeading___Toc433705583"/>
      <w:bookmarkEnd w:id="32"/>
      <w:r>
        <w:rPr>
          <w:i w:val="false"/>
          <w:sz w:val="18"/>
          <w:szCs w:val="18"/>
        </w:rPr>
        <w:t>(наименование органа власти (организации), предоставляющего государственную услугу, должностных лиц органа власти (организации), предоставляющего государственную услугу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9.1.</w:t>
        <w:tab/>
        <w:t xml:space="preserve">Заявитель имеет право обратиться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ю ______________________________________________________________________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наименование муниципального района или городского округа Московской област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 жалобой, в том числе в следующих случа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</w:t>
        <w:tab/>
        <w:t xml:space="preserve">нарушение срока регистрации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заявителя о предоставлении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</w:t>
        <w:tab/>
        <w:t xml:space="preserve">нарушение срока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)</w:t>
        <w:tab/>
        <w:t xml:space="preserve">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 дл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)</w:t>
        <w:tab/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услуги, у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)</w:t>
        <w:tab/>
        <w:t xml:space="preserve">отказ в предоставлении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)</w:t>
        <w:tab/>
        <w:t xml:space="preserve">отказ должностного лица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структурного подразделения администрации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едоставляющего государственную услугу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_________________________________________________________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муниципального района или городского округа Московской области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исправлении допущенных опечаток и ошибок в выданных в результате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9.2.</w:t>
        <w:tab/>
        <w:t xml:space="preserve">Право на подачу жалоб имеют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обратившиеся в 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структурного подразделения,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едоставляющего государственную услугу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________________________________________________________,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муниципального района или городского округа Московской област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с запросом (заявлением) о предоставлении государствен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9.3.</w:t>
        <w:tab/>
        <w:t xml:space="preserve">Жалоба подается в </w:t>
      </w:r>
      <w:r>
        <w:rPr>
          <w:rFonts w:cs="Times New Roman" w:ascii="Times New Roman" w:hAnsi="Times New Roman"/>
          <w:sz w:val="28"/>
          <w:szCs w:val="28"/>
        </w:rPr>
        <w:t>администрацию 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муниципального района или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городского округа Московской области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письменной форме на бумажном носителе либо в 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9.4.</w:t>
        <w:tab/>
        <w:t>Жалоба может быть направлена по почте, с использованием сети Интернет, официального сайт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_____________________________,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муниципального района или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городского округа Московской области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диный портал либо Портал Московской области, а также может быть принята при личном приеме заявите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9.5.</w:t>
        <w:tab/>
        <w:t>Жалоба должна содержать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) наименование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структурного подразделения, предоставляющего государственную услугу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________________________________________________________,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муниципального района или городского округа Московской области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едоставляющего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ую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слугу; фамилию, имя, отчество руководителя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структурного подразделения, предоставляющего услугу)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________________________________________________________,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муниципального района или городского округа Московской области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шения и действия (бездействие) которых обжалуютс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)</w:t>
        <w:tab/>
        <w:t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)</w:t>
        <w:tab/>
        <w:t xml:space="preserve">сведения об обжалуемых решениях и действиях (бездействии)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</w:t>
      </w:r>
      <w:r>
        <w:rPr>
          <w:rFonts w:cs="Times New Roman" w:ascii="Times New Roman" w:hAnsi="Times New Roman"/>
          <w:sz w:val="18"/>
          <w:szCs w:val="18"/>
        </w:rPr>
        <w:t>(наименование структурного подразделения администрации, предоставляющего государственную услугу)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________________________________________________________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муниципального района или городского округа Московской област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едоставляющего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ую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слугу, его руковод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)</w:t>
        <w:tab/>
        <w:t xml:space="preserve">доводы, на основании которых заявитель не согласен с решением и действием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 </w:t>
      </w:r>
      <w:r>
        <w:rPr>
          <w:rFonts w:cs="Times New Roman" w:ascii="Times New Roman" w:hAnsi="Times New Roman"/>
          <w:sz w:val="18"/>
          <w:szCs w:val="18"/>
        </w:rPr>
        <w:t>(наименование структурного подразделения администрации, предоставляющего государственную услугу)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________________________________________________________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муниципального района или городского округа Московской области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едоставляющего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ую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слугу, его руководите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9.6.</w:t>
        <w:tab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9.6.1.</w:t>
        <w:tab/>
        <w:t>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9.6.2.</w:t>
        <w:tab/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9.6.3.</w:t>
        <w:tab/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9.7.</w:t>
        <w:tab/>
        <w:t>Жалоба, поступившая в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ю ______________________________________________________________________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муниципального района или городского округа Московской области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длежит рассмотрению специалистом, уполномоченным на рассмотрение жалоб, который обеспечива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ем и рассмотрение жалоб в соответствии с требованиями Федерального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формирование заявителей о порядке обжалования решений и действий (бездействия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структурного подразделения администрации, предоставляющего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государственную услугу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_________________________________________________________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муниципального района или городского округа Московской области)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9.8.</w:t>
        <w:tab/>
        <w:t xml:space="preserve">Жалоба, поступившая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ю ______________________________________________________________________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муниципального района или городского округа Московской области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длежит регистрации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___________________________________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муниципального района или городского округа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осковской области)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е позднее следующего рабочего дня со дня ее поступ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Жалоба подлежит рассмотрению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течение 15 рабочих дней со дня ее регистрации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______________________________________________________________________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муниципального района или городского округа Московской област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более короткие сроки рассмотрения жалобы не установлены руководителем администрации_________________________________________________________;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муниципального района или городского округа Московской области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течение пяти рабочих дней со дня ее регистрации </w:t>
      </w:r>
      <w:r>
        <w:rPr>
          <w:rFonts w:cs="Times New Roman" w:ascii="Times New Roman" w:hAnsi="Times New Roman"/>
          <w:sz w:val="28"/>
          <w:szCs w:val="28"/>
        </w:rPr>
        <w:t>в администрации __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муниципального района или городского округа Московской области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лучае обжалования отказа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структурного подразделения администрации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едоставляющего государственную услугу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________________________________________________________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муниципального района или городского округа Московской области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олжностного лица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структурного подразделения администрации, предоставляющего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государственную услугу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________________________________________________________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муниципального района или городского округа Московской области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9.9.</w:t>
        <w:tab/>
        <w:t>Жалоба может быть подана заявителем на личном прие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Жалоба в письменной форме может быть также направлена по почт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9.10.</w:t>
        <w:tab/>
        <w:t>В электронном виде жалоба может быть подана заявителем посредство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9.10.1.</w:t>
        <w:tab/>
        <w:t>Официального сайта Правительства Московской области в сети Интернет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9.10.2.</w:t>
        <w:tab/>
        <w:t>Официального сайт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______________________________________________________________________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муниципального района или городского округа Московской области)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ети Интерне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9.10.3.</w:t>
        <w:tab/>
      </w:r>
      <w:r>
        <w:rPr>
          <w:rFonts w:cs="Times New Roman" w:ascii="Times New Roman" w:hAnsi="Times New Roman"/>
          <w:sz w:val="28"/>
          <w:szCs w:val="28"/>
        </w:rPr>
        <w:t>Единого портала государственных и муниципальных услуг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9.10.4.</w:t>
        <w:tab/>
      </w:r>
      <w:r>
        <w:rPr>
          <w:rFonts w:cs="Times New Roman" w:ascii="Times New Roman" w:hAnsi="Times New Roman"/>
          <w:sz w:val="28"/>
          <w:szCs w:val="28"/>
        </w:rPr>
        <w:t>Портала государственных и муниципальных услуг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9.11.</w:t>
        <w:tab/>
        <w:t xml:space="preserve">При подаче жалобы в электронном виде документы, указанные в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пункте 29.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12.</w:t>
        <w:tab/>
        <w:t>Основания для приостановления рассмотрения жалобы не предусмотрен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9.13.</w:t>
        <w:tab/>
        <w:t xml:space="preserve">В случае если заявителем подана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ю ______________________________________________________________________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муниципального района или городского округа Московской области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жалоба, решение по которой не входит в компетенцию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______________________________________________________________________,  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муниципального района или городского округа Московской области)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течение 3 рабочих дней со дня ее регистрации в </w:t>
      </w:r>
      <w:r>
        <w:rPr>
          <w:rFonts w:cs="Times New Roman" w:ascii="Times New Roman" w:hAnsi="Times New Roman"/>
          <w:sz w:val="28"/>
          <w:szCs w:val="28"/>
        </w:rPr>
        <w:t>администрации 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муниципального района или городского округа Московской области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жалоба перенаправляется в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, 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структурного подразделения администрации, предоставляющего 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государственную услугу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чем в письменной форме информируется заявител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9.14.</w:t>
        <w:tab/>
        <w:t xml:space="preserve">По результатам рассмотрения жалобы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______________________________________________________________________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муниципального района или городского округа Московской области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нимает одно из следующих решен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</w:t>
        <w:tab/>
        <w:t xml:space="preserve">удовлетворяет жалобу, в том числе в форме отмены принятого решения, исправления допущенных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структурного подразделения администрации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едоставляющего государственную услугу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_________________________________________________________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муниципального района или городского округа Московской области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печаток и ошибок в выданных в результате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</w:t>
        <w:tab/>
        <w:t>отказывает в удовлетворении жалоб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9.15.</w:t>
        <w:tab/>
        <w:t>Не позднее дня, следующего за днем принятия решения, указанного в пункте 29.14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9.16.</w:t>
        <w:tab/>
        <w:t xml:space="preserve">При удовлетворении жалобы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______________________________________________________________________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наименование муниципального района или городского округа Московской области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нимает исчерпывающие меры по устранению выявленных нарушений, в том числе по выдаче заявителю результата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9.17.</w:t>
        <w:tab/>
      </w:r>
      <w:r>
        <w:rPr>
          <w:rFonts w:cs="Times New Roman" w:ascii="Times New Roman" w:hAnsi="Times New Roman"/>
          <w:sz w:val="28"/>
          <w:szCs w:val="28"/>
        </w:rPr>
        <w:t xml:space="preserve">Администрация ______________________________________________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муниципального района или городского округа Московской области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ыва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 удовлетворении жалобы в следующих случа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личия решения по жалобе, принятого ранее в соответствии с требованиями Административного регламента в отношении того же заявителя и по тому же предмету жалоб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знания жалобы необоснованн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9.1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9.19.</w:t>
        <w:tab/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9.20.</w:t>
        <w:tab/>
        <w:t>В ответе по результатам рассмотрения жалобы указыва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____________________________________________________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муниципального района или городского округа Московской области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ассмотревшая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амилия, имя, отчество (при наличии) или наименование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ания для принятия решения по жалоб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нятое по жалобе реше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лучае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лучае если жалоба признана необоснованной, - причины признания жалобы необоснованной и информация о праве заявителя обжаловать принятое решение в судебном порядк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ведения о порядке обжалования принятого по жалобе реш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9.22.</w:t>
        <w:tab/>
        <w:t xml:space="preserve">Ответ по результатам рассмотрения жалобы подписывается уполномоченным на рассмотрение жалобы должностным лицо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______________________________________________________________________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муниципального района или городского округа Московской области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9.23.</w:t>
        <w:tab/>
      </w:r>
      <w:r>
        <w:rPr>
          <w:rFonts w:cs="Times New Roman" w:ascii="Times New Roman" w:hAnsi="Times New Roman"/>
          <w:sz w:val="28"/>
          <w:szCs w:val="28"/>
        </w:rPr>
        <w:t xml:space="preserve">Администрация ______________________________________________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муниципального района или городского округа Московской област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праве оставить жалобу без ответа в следующих случа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сутствия в жалобе фамилии заявителя или почтового адреса (адреса электронной почты), по которому должен быть направлен отве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личия в жалобе нецензурных либо оскорбительных выражений, угроз жизни, здоровью и имуществу должностного лица, а также членам его семьи (жалоба остается без ответа, при этом заявителю сообщается о недопустимости злоупотребления правом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сутствия возможности прочитать какую-либо часть текста жалобы (жалоба остается без ответа, о чем в течение семи дней со дня регистрации жалобы сообщается заявителю, если его фамилия и почтовый адрес поддаются прочтению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9.24.</w:t>
        <w:tab/>
        <w:t>Заявитель вправе обжаловать принятое по жалобе решение в судебном порядке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Heading1"/>
        <w:rPr>
          <w:b w:val="false"/>
          <w:b w:val="false"/>
          <w:sz w:val="28"/>
          <w:szCs w:val="28"/>
        </w:rPr>
      </w:pPr>
      <w:bookmarkStart w:id="33" w:name="__RefHeading___Toc433705584"/>
      <w:bookmarkEnd w:id="33"/>
      <w:r>
        <w:rPr>
          <w:b w:val="false"/>
          <w:i w:val="false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4" w:name="Par299"/>
      <w:bookmarkEnd w:id="3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ОЧНАЯ 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МЕСТЕ НАХОЖДЕНИЯ, ГРАФИКЕ РАБОТЫ, КОНТАКТНЫХ ТЕЛЕФОНАХ, АДРЕСАХ ЭЛЕКТРОННОЙ ПОЧТЫ АДМИНИСТРАЦИИ _____________________________________________________________________,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муниципального района или городского округа Московской област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___________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структурного подразделения администрации, предоставляющего услугу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_________________________________________________________,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муниципального района или городского округа Московской област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Й, УЧАСТВУЮЩИХ В ПРЕДОСТАВЛЕНИИ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________________________________________________                                                                                                     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(наименование муниципального района или городского округа Московской области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есто нахождения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: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наименование муниципального района или городского округа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осковской области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___________________________________________________________________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рафик работы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наименование муниципального района или городского округа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осковской области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:           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:                   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:                       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:                    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                  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: выходной день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: выходной день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администраци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: 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наименование муниципального района или городского округа 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осковской области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 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наименование муниципального района или городского округа 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осковской област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ти Интернет: ___________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 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наименование муниципального района или городского округа 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осковской области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ти Интернет: 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120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_____ </w:t>
      </w:r>
      <w:r>
        <w:rPr>
          <w:rFonts w:cs="Times New Roman" w:ascii="Times New Roman" w:hAnsi="Times New Roman"/>
          <w:b/>
          <w:sz w:val="18"/>
          <w:szCs w:val="18"/>
        </w:rPr>
        <w:t>(наименование структурного подразделения администрации, предоставляющего государственную услугу)</w:t>
      </w:r>
      <w:r>
        <w:rPr>
          <w:rFonts w:cs="Times New Roman" w:ascii="Times New Roman" w:hAnsi="Times New Roman"/>
          <w:b/>
          <w:sz w:val="28"/>
          <w:szCs w:val="28"/>
        </w:rPr>
        <w:t xml:space="preserve"> администрации ________________________________________________________ 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(наименование муниципального района или городского округа Московской области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есто нахож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наименование структурного подразделения администрации, предоставляющего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осударственную услугу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______________________________________________________________________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рафик рабо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структурного подразделения администрации, предоставляющего услугу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________________________________________________________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муниципального района или городского округа Московской области)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:           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:                   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:                       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:                    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                  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: выходной день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: выходной день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рафик приема посетител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наименование структурного подразделения администрации, предоставляющего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осударственную услугу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________________________________________________________: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муниципального района или городского округа Московской области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:           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:                   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:                       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:                    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                  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: выходной день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: выходной день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 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наименование структурного подразделения администрации, предоставляющего 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осударственную услугу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:           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муниципального района или городского округа Московской области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_</w:t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bookmarkStart w:id="35" w:name="__RefHeading___Toc433705585"/>
      <w:bookmarkEnd w:id="35"/>
      <w:r>
        <w:rPr>
          <w:b w:val="false"/>
          <w:i w:val="false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ГОСУДАРСТВЕННОЙ УСЛУГИ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52425</wp:posOffset>
                </wp:positionH>
                <wp:positionV relativeFrom="paragraph">
                  <wp:posOffset>104775</wp:posOffset>
                </wp:positionV>
                <wp:extent cx="7007225" cy="354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225" cy="3543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32"/>
                                <w:szCs w:val="32"/>
                              </w:rPr>
                              <w:t>заявитель</w:t>
                            </w: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1.75pt;height:27.9pt;mso-wrap-distance-left:9.05pt;mso-wrap-distance-right:9.05pt;mso-wrap-distance-top:0pt;mso-wrap-distance-bottom:0pt;margin-top:8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mallCaps/>
                          <w:sz w:val="32"/>
                          <w:szCs w:val="32"/>
                        </w:rPr>
                        <w:t>заявитель</w:t>
                      </w:r>
                      <w:r>
                        <w:rPr>
                          <w:smallCaps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exact" w:line="266" w:before="0" w:after="0"/>
        <w:ind w:firstLine="5387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1242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735" b="0"/>
                <wp:wrapNone/>
                <wp:docPr id="3" name="Прямая соединительная линия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6pt" to="246pt,23.95pt" ID="Прямая соединительная линия 122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80810</wp:posOffset>
                </wp:positionH>
                <wp:positionV relativeFrom="paragraph">
                  <wp:posOffset>107315</wp:posOffset>
                </wp:positionV>
                <wp:extent cx="0" cy="6534785"/>
                <wp:effectExtent l="38100" t="0" r="38100" b="0"/>
                <wp:wrapNone/>
                <wp:docPr id="4" name="Прямая соединительная линия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3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3pt,8.45pt" to="510.3pt,522.95pt" ID="Прямая соединительная линия 12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0" cy="685800"/>
                <wp:effectExtent l="38735" t="0" r="38100" b="0"/>
                <wp:wrapNone/>
                <wp:docPr id="5" name="Прямая соединительная линия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-18pt,61.9pt" ID="Прямая соединительная линия 1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exact" w:line="266" w:before="0" w:after="0"/>
        <w:ind w:firstLine="5387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6275</wp:posOffset>
                </wp:positionH>
                <wp:positionV relativeFrom="paragraph">
                  <wp:posOffset>126365</wp:posOffset>
                </wp:positionV>
                <wp:extent cx="4972050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24765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mallCaps/>
                                <w:sz w:val="18"/>
                                <w:szCs w:val="18"/>
                              </w:rPr>
                              <w:t xml:space="preserve">представление заявления и документов на предоставление государствен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391.5pt;height:19.5pt;mso-wrap-distance-left:9.05pt;mso-wrap-distance-right:9.05pt;mso-wrap-distance-top:0pt;mso-wrap-distance-bottom:0pt;margin-top:9.9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mallCaps/>
                          <w:sz w:val="18"/>
                          <w:szCs w:val="18"/>
                        </w:rPr>
                        <w:t xml:space="preserve">представление заявления и документов на предоставление государствен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exact" w:line="266" w:before="0" w:after="0"/>
        <w:ind w:firstLine="5387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exact" w:line="266" w:before="0" w:after="0"/>
        <w:ind w:firstLine="5387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990600</wp:posOffset>
                </wp:positionH>
                <wp:positionV relativeFrom="paragraph">
                  <wp:posOffset>26670</wp:posOffset>
                </wp:positionV>
                <wp:extent cx="0" cy="228600"/>
                <wp:effectExtent l="38100" t="0" r="38735" b="0"/>
                <wp:wrapNone/>
                <wp:docPr id="7" name="Прямая соединительная линия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.1pt" to="78pt,20.05pt" ID="Прямая соединительная линия 1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1905000</wp:posOffset>
                </wp:positionH>
                <wp:positionV relativeFrom="paragraph">
                  <wp:posOffset>26670</wp:posOffset>
                </wp:positionV>
                <wp:extent cx="0" cy="228600"/>
                <wp:effectExtent l="38100" t="0" r="38100" b="0"/>
                <wp:wrapNone/>
                <wp:docPr id="8" name="Прямая соединительная линия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.1pt" to="150pt,20.05pt" ID="Прямая соединительная линия 1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3962400</wp:posOffset>
                </wp:positionH>
                <wp:positionV relativeFrom="paragraph">
                  <wp:posOffset>26670</wp:posOffset>
                </wp:positionV>
                <wp:extent cx="0" cy="228600"/>
                <wp:effectExtent l="38100" t="0" r="38735" b="0"/>
                <wp:wrapNone/>
                <wp:docPr id="9" name="Прямая соединительная линия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.1pt" to="312pt,20.05pt" ID="Прямая соединительная линия 1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5029200</wp:posOffset>
                </wp:positionH>
                <wp:positionV relativeFrom="paragraph">
                  <wp:posOffset>26670</wp:posOffset>
                </wp:positionV>
                <wp:extent cx="0" cy="228600"/>
                <wp:effectExtent l="38100" t="0" r="38100" b="0"/>
                <wp:wrapNone/>
                <wp:docPr id="10" name="Прямая соединительная линия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1pt" to="396pt,20.05pt" ID="Прямая соединительная линия 1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exact" w:line="266" w:before="0" w:after="0"/>
        <w:ind w:firstLine="5387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79095</wp:posOffset>
                </wp:positionH>
                <wp:positionV relativeFrom="paragraph">
                  <wp:posOffset>110490</wp:posOffset>
                </wp:positionV>
                <wp:extent cx="686435" cy="247269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86520" cy="24728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bCs/>
                                <w:smallCap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бжалование решения об отказе в предоставлении </w:t>
                            </w:r>
                            <w:r>
                              <w:rPr>
                                <w:kern w:val="2"/>
                                <w:bCs/>
                                <w:smallCaps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сударственной</w:t>
                            </w:r>
                            <w:r>
                              <w:rPr>
                                <w:kern w:val="2"/>
                                <w:bCs/>
                                <w:smallCaps/>
                                <w:sz w:val="19"/>
                                <w:szCs w:val="19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99" stroked="t" o:allowincell="f" style="position:absolute;margin-left:-29.9pt;margin-top:8.7pt;width:54pt;height:194.6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bCs/>
                          <w:smallCap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бжалование решения об отказе в предоставлении </w:t>
                      </w:r>
                      <w:r>
                        <w:rPr>
                          <w:kern w:val="2"/>
                          <w:bCs/>
                          <w:smallCaps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сударственной</w:t>
                      </w:r>
                      <w:r>
                        <w:rPr>
                          <w:kern w:val="2"/>
                          <w:bCs/>
                          <w:smallCaps/>
                          <w:sz w:val="19"/>
                          <w:szCs w:val="19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71875</wp:posOffset>
                </wp:positionH>
                <wp:positionV relativeFrom="paragraph">
                  <wp:posOffset>76835</wp:posOffset>
                </wp:positionV>
                <wp:extent cx="781050" cy="2476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4765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mallCaps/>
                                <w:sz w:val="18"/>
                                <w:szCs w:val="18"/>
                              </w:rPr>
                              <w:t>по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1.5pt;height:19.5pt;mso-wrap-distance-left:9.05pt;mso-wrap-distance-right:9.05pt;mso-wrap-distance-top:0pt;mso-wrap-distance-bottom:0pt;margin-top:6.0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Cs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mallCaps/>
                          <w:sz w:val="18"/>
                          <w:szCs w:val="18"/>
                        </w:rPr>
                        <w:t>по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13885</wp:posOffset>
                </wp:positionH>
                <wp:positionV relativeFrom="paragraph">
                  <wp:posOffset>79375</wp:posOffset>
                </wp:positionV>
                <wp:extent cx="1847850" cy="8001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0010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mallCaps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mallCaps/>
                                <w:sz w:val="14"/>
                                <w:szCs w:val="18"/>
                              </w:rPr>
                              <w:t>ПОСРЕДСТВОМ ЕДИНОГО ПОРТА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mallCaps/>
                                <w:sz w:val="14"/>
                                <w:szCs w:val="18"/>
                              </w:rPr>
                              <w:t>ГОСУДАРСТВЕННЫХ И МУНИЦИПАЛЬНЫХ УСЛУГ, ПОРТАЛА ГОСУДАРСТВЕННЫХ И МУНИЦИПАЛЬНЫХ УСЛУГ МОСКОВ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45.5pt;height:63pt;mso-wrap-distance-left:9.05pt;mso-wrap-distance-right:9.05pt;mso-wrap-distance-top:0pt;mso-wrap-distance-bottom:0pt;margin-top:6.25pt;mso-position-vertical-relative:text;margin-left:347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mallCaps/>
                          <w:sz w:val="14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mallCaps/>
                          <w:sz w:val="14"/>
                          <w:szCs w:val="18"/>
                        </w:rPr>
                        <w:t>ПОСРЕДСТВОМ ЕДИНОГО ПОРТАЛ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mallCaps/>
                          <w:sz w:val="14"/>
                          <w:szCs w:val="18"/>
                        </w:rPr>
                        <w:t>ГОСУДАРСТВЕННЫХ И МУНИЦИПАЛЬНЫХ УСЛУГ, ПОРТАЛА ГОСУДАРСТВЕННЫХ И МУНИЦИПАЛЬНЫХ УСЛУГ МОСК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85875</wp:posOffset>
                </wp:positionH>
                <wp:positionV relativeFrom="paragraph">
                  <wp:posOffset>76835</wp:posOffset>
                </wp:positionV>
                <wp:extent cx="1238250" cy="5905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9055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mallCaps/>
                                <w:sz w:val="18"/>
                                <w:szCs w:val="18"/>
                              </w:rPr>
                              <w:t>через законного представителя или доверенное лиц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97.5pt;height:46.5pt;mso-wrap-distance-left:9.05pt;mso-wrap-distance-right:9.05pt;mso-wrap-distance-top:0pt;mso-wrap-distance-bottom:0pt;margin-top:6.0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Cs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mallCaps/>
                          <w:sz w:val="18"/>
                          <w:szCs w:val="18"/>
                        </w:rPr>
                        <w:t>через законного представителя или доверенное лиц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6275</wp:posOffset>
                </wp:positionH>
                <wp:positionV relativeFrom="paragraph">
                  <wp:posOffset>76835</wp:posOffset>
                </wp:positionV>
                <wp:extent cx="552450" cy="2476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4765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mallCaps/>
                                <w:sz w:val="18"/>
                                <w:szCs w:val="18"/>
                              </w:rPr>
                              <w:t>лич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43.5pt;height:19.5pt;mso-wrap-distance-left:9.05pt;mso-wrap-distance-right:9.05pt;mso-wrap-distance-top:0pt;mso-wrap-distance-bottom:0pt;margin-top:6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Cs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mallCaps/>
                          <w:sz w:val="18"/>
                          <w:szCs w:val="18"/>
                        </w:rPr>
                        <w:t>ли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exact" w:line="266" w:before="0" w:after="0"/>
        <w:ind w:firstLine="5387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990600</wp:posOffset>
                </wp:positionH>
                <wp:positionV relativeFrom="paragraph">
                  <wp:posOffset>146050</wp:posOffset>
                </wp:positionV>
                <wp:extent cx="0" cy="800100"/>
                <wp:effectExtent l="38100" t="0" r="38100" b="0"/>
                <wp:wrapNone/>
                <wp:docPr id="16" name="Прямая соединительная линия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1.5pt" to="78pt,74.45pt" ID="Прямая соединительная линия 1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3962400</wp:posOffset>
                </wp:positionH>
                <wp:positionV relativeFrom="paragraph">
                  <wp:posOffset>146050</wp:posOffset>
                </wp:positionV>
                <wp:extent cx="0" cy="800100"/>
                <wp:effectExtent l="38100" t="0" r="38100" b="0"/>
                <wp:wrapNone/>
                <wp:docPr id="17" name="Прямая соединительная линия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1.5pt" to="312pt,74.45pt" ID="Прямая соединительная линия 1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exact" w:line="266" w:before="0" w:after="0"/>
        <w:ind w:firstLine="5387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exact" w:line="266" w:before="0" w:after="0"/>
        <w:ind w:firstLine="5387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1905000</wp:posOffset>
                </wp:positionH>
                <wp:positionV relativeFrom="paragraph">
                  <wp:posOffset>151130</wp:posOffset>
                </wp:positionV>
                <wp:extent cx="0" cy="457200"/>
                <wp:effectExtent l="38100" t="0" r="38100" b="0"/>
                <wp:wrapNone/>
                <wp:docPr id="18" name="Прямая соединительная линия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1.9pt" to="150pt,47.85pt" ID="Прямая соединительная линия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exact" w:line="266" w:before="0" w:after="0"/>
        <w:ind w:firstLine="5387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exact" w:line="266" w:before="0" w:after="0"/>
        <w:ind w:firstLine="5387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5029200</wp:posOffset>
                </wp:positionH>
                <wp:positionV relativeFrom="paragraph">
                  <wp:posOffset>41910</wp:posOffset>
                </wp:positionV>
                <wp:extent cx="0" cy="228600"/>
                <wp:effectExtent l="38100" t="0" r="38100" b="0"/>
                <wp:wrapNone/>
                <wp:docPr id="19" name="Прямая соединительная линия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3pt" to="396pt,21.25pt" ID="Прямая соединительная линия 1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exact" w:line="266" w:before="0" w:after="0"/>
        <w:ind w:firstLine="5387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6275</wp:posOffset>
                </wp:positionH>
                <wp:positionV relativeFrom="paragraph">
                  <wp:posOffset>92075</wp:posOffset>
                </wp:positionV>
                <wp:extent cx="4972050" cy="4762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47625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mallCaps/>
                                <w:sz w:val="18"/>
                                <w:szCs w:val="18"/>
                              </w:rPr>
                              <w:t>прием и регистрация заявления и документов, необходимых для предоставления государственной услуги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rFonts w:ascii="Arial Black" w:hAnsi="Arial Black" w:cs="Arial Black"/>
                                <w:bCs/>
                                <w:small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mallCaps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391.5pt;height:37.5pt;mso-wrap-distance-left:9.05pt;mso-wrap-distance-right:9.05pt;mso-wrap-distance-top:0pt;mso-wrap-distance-bottom:0pt;margin-top:7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mallCaps/>
                          <w:sz w:val="18"/>
                          <w:szCs w:val="18"/>
                        </w:rPr>
                        <w:t>прием и регистрация заявления и документов, необходимых для предоставления государственной услуги</w:t>
                      </w:r>
                    </w:p>
                    <w:p>
                      <w:pPr>
                        <w:pStyle w:val="Normal"/>
                        <w:spacing w:before="240" w:after="120"/>
                        <w:jc w:val="center"/>
                        <w:rPr>
                          <w:rFonts w:ascii="Arial Black" w:hAnsi="Arial Black" w:cs="Arial Black"/>
                          <w:bCs/>
                          <w:smallCaps/>
                          <w:sz w:val="23"/>
                          <w:szCs w:val="23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smallCaps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exact" w:line="266" w:before="0" w:after="0"/>
        <w:ind w:firstLine="5387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exact" w:line="266" w:before="0" w:after="0"/>
        <w:ind w:firstLine="5387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exact" w:line="266" w:before="0" w:after="0"/>
        <w:ind w:firstLine="5387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124200</wp:posOffset>
                </wp:positionH>
                <wp:positionV relativeFrom="paragraph">
                  <wp:posOffset>76835</wp:posOffset>
                </wp:positionV>
                <wp:extent cx="0" cy="625475"/>
                <wp:effectExtent l="38100" t="0" r="38100" b="0"/>
                <wp:wrapNone/>
                <wp:docPr id="21" name="Прямая соединительная линия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6.05pt" to="246pt,55.25pt" ID="Прямая соединительная линия 101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5471160</wp:posOffset>
                </wp:positionH>
                <wp:positionV relativeFrom="paragraph">
                  <wp:posOffset>54610</wp:posOffset>
                </wp:positionV>
                <wp:extent cx="0" cy="371475"/>
                <wp:effectExtent l="38100" t="0" r="38100" b="0"/>
                <wp:wrapNone/>
                <wp:docPr id="2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8pt,4.3pt" to="430.8pt,33.5pt" ID="Прямая соединительная линия 5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exact" w:line="266" w:before="0" w:after="0"/>
        <w:ind w:firstLine="5387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exact" w:line="266" w:before="0" w:after="0"/>
        <w:ind w:firstLine="5387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09185</wp:posOffset>
                </wp:positionH>
                <wp:positionV relativeFrom="paragraph">
                  <wp:posOffset>78740</wp:posOffset>
                </wp:positionV>
                <wp:extent cx="1238250" cy="50482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04825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mallCaps/>
                                <w:sz w:val="18"/>
                                <w:szCs w:val="18"/>
                              </w:rPr>
                              <w:t>Наличие оснований для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97.5pt;height:39.75pt;mso-wrap-distance-left:9.05pt;mso-wrap-distance-right:9.05pt;mso-wrap-distance-top:0pt;mso-wrap-distance-bottom:0pt;margin-top:6.2pt;mso-position-vertical-relative:text;margin-left:386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mallCaps/>
                          <w:sz w:val="18"/>
                          <w:szCs w:val="18"/>
                        </w:rPr>
                        <w:t>Наличие оснований для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exact" w:line="266" w:before="0" w:after="0"/>
        <w:ind w:firstLine="5387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132715</wp:posOffset>
                </wp:positionV>
                <wp:extent cx="0" cy="3813810"/>
                <wp:effectExtent l="38100" t="0" r="38735" b="0"/>
                <wp:wrapNone/>
                <wp:docPr id="24" name="Прямая соединительная линия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45pt" to="-18pt,310.7pt" ID="Прямая соединительная линия 9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exact" w:line="266" w:before="0" w:after="0"/>
        <w:ind w:firstLine="5387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75485</wp:posOffset>
                </wp:positionH>
                <wp:positionV relativeFrom="paragraph">
                  <wp:posOffset>17145</wp:posOffset>
                </wp:positionV>
                <wp:extent cx="2419350" cy="50482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04825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mallCaps/>
                                <w:sz w:val="18"/>
                                <w:szCs w:val="18"/>
                              </w:rPr>
                              <w:t>рассмотрение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90.5pt;height:39.75pt;mso-wrap-distance-left:9.05pt;mso-wrap-distance-right:9.05pt;mso-wrap-distance-top:0pt;mso-wrap-distance-bottom:0pt;margin-top:1.35pt;mso-position-vertical-relative:text;margin-left:15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mallCaps/>
                          <w:sz w:val="18"/>
                          <w:szCs w:val="18"/>
                        </w:rPr>
                        <w:t>рассмотрение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exact" w:line="266" w:before="0" w:after="0"/>
        <w:ind w:firstLine="5387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90210</wp:posOffset>
                </wp:positionH>
                <wp:positionV relativeFrom="paragraph">
                  <wp:posOffset>67310</wp:posOffset>
                </wp:positionV>
                <wp:extent cx="0" cy="1829435"/>
                <wp:effectExtent l="38100" t="0" r="38100" b="0"/>
                <wp:wrapNone/>
                <wp:docPr id="26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pt,5.3pt" to="432.3pt,149.3pt" ID="Прямая соединительная линия 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9075" w:leader="none"/>
        </w:tabs>
        <w:suppressAutoHyphens w:val="true"/>
        <w:spacing w:lineRule="exact" w:line="266" w:before="0" w:after="0"/>
        <w:ind w:firstLine="5387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ab/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exact" w:line="266" w:before="0" w:after="0"/>
        <w:ind w:firstLine="5387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3124200</wp:posOffset>
                </wp:positionH>
                <wp:positionV relativeFrom="paragraph">
                  <wp:posOffset>5715</wp:posOffset>
                </wp:positionV>
                <wp:extent cx="0" cy="121983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.45pt" to="246pt,96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exact" w:line="266" w:before="0" w:after="0"/>
        <w:ind w:firstLine="5387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exact" w:line="266" w:before="0" w:after="0"/>
        <w:ind w:firstLine="5387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exact" w:line="266" w:before="0" w:after="0"/>
        <w:ind w:firstLine="5387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0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0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00" w:hanging="0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485</wp:posOffset>
                </wp:positionH>
                <wp:positionV relativeFrom="paragraph">
                  <wp:posOffset>58420</wp:posOffset>
                </wp:positionV>
                <wp:extent cx="6076950" cy="116967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16967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mallCap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mallCaps/>
                                <w:sz w:val="24"/>
                                <w:szCs w:val="24"/>
                              </w:rPr>
                              <w:t>принятие решения и информирование заявите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mallCaps/>
                                <w:spacing w:val="6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mallCaps/>
                                <w:spacing w:val="60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478.5pt;height:92.1pt;mso-wrap-distance-left:9.05pt;mso-wrap-distance-right:9.05pt;mso-wrap-distance-top:0pt;mso-wrap-distance-bottom:0pt;margin-top:4.6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mallCap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mallCaps/>
                          <w:sz w:val="24"/>
                          <w:szCs w:val="24"/>
                        </w:rPr>
                        <w:t>принятие решения и информирование заявител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Cs/>
                          <w:smallCaps/>
                          <w:spacing w:val="60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mallCaps/>
                          <w:spacing w:val="60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50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0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1925</wp:posOffset>
                </wp:positionH>
                <wp:positionV relativeFrom="paragraph">
                  <wp:posOffset>70485</wp:posOffset>
                </wp:positionV>
                <wp:extent cx="2362200" cy="57404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5740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mallCaps/>
                                <w:sz w:val="18"/>
                                <w:szCs w:val="18"/>
                              </w:rPr>
                              <w:t>о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6pt;height:45.2pt;mso-wrap-distance-left:9.05pt;mso-wrap-distance-right:9.05pt;mso-wrap-distance-top:0pt;mso-wrap-distance-bottom:0pt;margin-top:5.55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CCFFCC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mallCaps/>
                          <w:sz w:val="18"/>
                          <w:szCs w:val="18"/>
                        </w:rPr>
                        <w:t>о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3810</wp:posOffset>
                </wp:positionH>
                <wp:positionV relativeFrom="paragraph">
                  <wp:posOffset>70485</wp:posOffset>
                </wp:positionV>
                <wp:extent cx="2266950" cy="57404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5740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mallCaps/>
                                <w:sz w:val="18"/>
                                <w:szCs w:val="18"/>
                              </w:rPr>
                              <w:t>об отказе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mallCaps/>
                                <w:sz w:val="18"/>
                                <w:szCs w:val="18"/>
                              </w:rPr>
                              <w:t>в предоставлении услуги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mall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mallCaps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8.5pt;height:45.2pt;mso-wrap-distance-left:9.05pt;mso-wrap-distance-right:9.05pt;mso-wrap-distance-top:0pt;mso-wrap-distance-bottom:0pt;margin-top:5.55pt;mso-position-vertical-relative:text;margin-left:300.3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mallCaps/>
                          <w:sz w:val="18"/>
                          <w:szCs w:val="18"/>
                        </w:rPr>
                        <w:t>об отказе</w:t>
                      </w:r>
                    </w:p>
                    <w:p>
                      <w:pPr>
                        <w:pStyle w:val="Normal"/>
                        <w:shd w:fill="CCFFCC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mallCaps/>
                          <w:sz w:val="18"/>
                          <w:szCs w:val="18"/>
                        </w:rPr>
                        <w:t>в предоставлении услуги</w:t>
                      </w:r>
                    </w:p>
                    <w:p>
                      <w:pPr>
                        <w:pStyle w:val="Normal"/>
                        <w:shd w:fill="CCFFCC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Cs/>
                          <w:smallCaps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mallCaps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50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0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0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90600</wp:posOffset>
                </wp:positionH>
                <wp:positionV relativeFrom="paragraph">
                  <wp:posOffset>196215</wp:posOffset>
                </wp:positionV>
                <wp:extent cx="0" cy="756285"/>
                <wp:effectExtent l="38100" t="0" r="38100" b="0"/>
                <wp:wrapNone/>
                <wp:docPr id="31" name="Прямая соединительная линия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5.45pt" to="78pt,74.95pt" ID="Прямая соединительная линия 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18785</wp:posOffset>
                </wp:positionH>
                <wp:positionV relativeFrom="paragraph">
                  <wp:posOffset>196215</wp:posOffset>
                </wp:positionV>
                <wp:extent cx="0" cy="763270"/>
                <wp:effectExtent l="38100" t="0" r="38100" b="0"/>
                <wp:wrapNone/>
                <wp:docPr id="32" name="Прямая соединительная линия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5pt,15.45pt" to="434.55pt,75.5pt" ID="Прямая соединительная линия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50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0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0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0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90525</wp:posOffset>
                </wp:positionH>
                <wp:positionV relativeFrom="paragraph">
                  <wp:posOffset>125095</wp:posOffset>
                </wp:positionV>
                <wp:extent cx="6972300" cy="3619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6195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Орган местного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549pt;height:28.5pt;mso-wrap-distance-left:9.05pt;mso-wrap-distance-right:9.05pt;mso-wrap-distance-top:0pt;mso-wrap-distance-bottom:0pt;margin-top:9.85pt;mso-position-vertical-relative:text;margin-left:-3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Орган местн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50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00" w:hanging="0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04185</wp:posOffset>
                </wp:positionH>
                <wp:positionV relativeFrom="paragraph">
                  <wp:posOffset>69215</wp:posOffset>
                </wp:positionV>
                <wp:extent cx="0" cy="270510"/>
                <wp:effectExtent l="38100" t="0" r="38100" b="0"/>
                <wp:wrapNone/>
                <wp:docPr id="34" name="Прямая соединительная линия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5.45pt" to="236.55pt,26.7pt" ID="Прямая соединительная линия 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6" w:name="_GoBack"/>
      <w:bookmarkStart w:id="37" w:name="_GoBack"/>
      <w:bookmarkEnd w:id="37"/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90525</wp:posOffset>
                </wp:positionH>
                <wp:positionV relativeFrom="paragraph">
                  <wp:posOffset>330200</wp:posOffset>
                </wp:positionV>
                <wp:extent cx="6972300" cy="36195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6195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Выплата компенсации родительской 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549pt;height:28.5pt;mso-wrap-distance-left:9.05pt;mso-wrap-distance-right:9.05pt;mso-wrap-distance-top:0pt;mso-wrap-distance-bottom:0pt;margin-top:26pt;mso-position-vertical-relative:text;margin-left:-3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Выплата компенсации родительской 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bookmarkStart w:id="38" w:name="__RefHeading___Toc433705586"/>
      <w:bookmarkEnd w:id="38"/>
      <w:r>
        <w:rPr>
          <w:b w:val="false"/>
          <w:i w:val="false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администраци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(наименование муниципального района или городского округ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сковской област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____________________________________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чтовый адрес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онтактный телефо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представителя, действующего по доверенност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реквизиты доверенност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220"/>
        <w:shd w:fill="auto" w:val="clear"/>
        <w:spacing w:lineRule="exact" w:line="317" w:before="0" w:after="0"/>
        <w:ind w:left="22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ConsPlusNonformat"/>
        <w:widowControl/>
        <w:ind w:right="-287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шу  предоставить  ежемесячную  компенсацию  родительской платы  за присмотр и уход за  ребенком 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фамилия, имя)</w:t>
      </w:r>
    </w:p>
    <w:p>
      <w:pPr>
        <w:pStyle w:val="ConsPlu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ещающим______________________________________________________________________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образовательной организации, реализующей программу дошкольного образования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агаю документы, подтверждающие право на получение компенсации в размере _____________%:</w:t>
      </w:r>
    </w:p>
    <w:p>
      <w:pPr>
        <w:pStyle w:val="ConsPlusNonformat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ию договора с образовательной организацией, реализующей программу дошкольного образования;</w:t>
      </w:r>
    </w:p>
    <w:p>
      <w:pPr>
        <w:pStyle w:val="ConsPlusNonformat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ю  свидетельства о рождении;</w:t>
      </w:r>
    </w:p>
    <w:p>
      <w:pPr>
        <w:pStyle w:val="ConsPlusNonformat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ю документа об установлении опеки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рантирую своевременность и достоверность представления сведений при изменении оснований для предоставления компенсац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___" __________ 20__ г.                                          Подпись ______________________</w:t>
      </w:r>
      <w:r>
        <w:br w:type="page"/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bookmarkStart w:id="39" w:name="__RefHeading___Toc433705587"/>
      <w:bookmarkEnd w:id="39"/>
      <w:r>
        <w:rPr>
          <w:b w:val="false"/>
          <w:i w:val="false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Конституцией Российской Федераци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нвенцией о правах ребенка, одобренной Генеральной Ассамблеей ООН 20.11.1989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Федеральным законом от 24.07.1998 № 124-ФЗ «Об основных гарантиях прав ребенка в Российской Федерации»;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едеральным законом от 29.12.2012 № 273-ФЗ «Об образовании в Российской Федерации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едеральным законом от 06.10.2003 № 131-Ф3 «Об общих принципах организации местного самоуправления в Российской Федерации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становлением Правительства Российской Федерации от 16.05.2011 № 373               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становлением Правительства Московской области от 25.04.2011 № 365/15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муниципальной власти Московской области, государственными органами Московской области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становлением Правительства Московской области от 26.05.2014 № 378/17 «Об утверждении Порядка обращения за компенсацией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и порядка ее выплаты, Порядка расходования субвенций бюджетам муниципальных образований Московской области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___________________________ (муниципальный правовой акт).</w:t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ar-SA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424" w:gutter="0" w:header="720" w:top="144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4"/>
      <w:gridCol w:w="3554"/>
      <w:gridCol w:w="3346"/>
    </w:tblGrid>
    <w:tr>
      <w:trPr>
        <w:trHeight w:val="1170" w:hRule="exact"/>
      </w:trPr>
      <w:tc>
        <w:tcPr>
          <w:tcW w:w="3344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4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>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eastAsia="Times New Roman" w:cs="Times New Roman"/>
        <w:sz w:val="10"/>
        <w:szCs w:val="10"/>
      </w:rPr>
    </w:pPr>
    <w:r>
      <w:rPr>
        <w:rFonts w:eastAsia="Times New Roman" w:cs="Times New Roman" w:ascii="Times New Roman" w:hAnsi="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>
        <w:rFonts w:eastAsia="Calibri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0"/>
        </w:tabs>
        <w:ind w:left="576" w:hanging="576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1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3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7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eastAsia="Calibri" w:cs="Times New Roman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Calibri" w:cs="Times New Roman"/>
      <w:i/>
      <w:iCs/>
    </w:rPr>
  </w:style>
  <w:style w:type="character" w:styleId="7">
    <w:name w:val="Заголовок 7 Знак"/>
    <w:basedOn w:val="Style5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Arial" w:hAnsi="Arial" w:eastAsia="Calibri" w:cs="Arial"/>
      <w:i/>
      <w:iCs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9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PageNumber">
    <w:name w:val="Page Number"/>
    <w:basedOn w:val="Style5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Подпись Знак"/>
    <w:basedOn w:val="Style5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Красная строка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5">
    <w:name w:val="Текст примечания Знак"/>
    <w:basedOn w:val="Style5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WW4">
    <w:name w:val="WW-Знак Знак4"/>
    <w:qFormat/>
    <w:rPr>
      <w:rFonts w:ascii="Arial" w:hAnsi="Arial" w:cs="Arial"/>
      <w:sz w:val="24"/>
      <w:szCs w:val="24"/>
      <w:lang w:val="ru-RU" w:bidi="ar-SA"/>
    </w:rPr>
  </w:style>
  <w:style w:type="character" w:styleId="Style17">
    <w:name w:val="Название Знак"/>
    <w:basedOn w:val="Style5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basedOn w:val="Style5"/>
    <w:qFormat/>
    <w:rPr>
      <w:rFonts w:ascii="Times New Roman" w:hAnsi="Times New Roman" w:eastAsia="Calibri" w:cs="Times New Roman"/>
      <w:sz w:val="16"/>
      <w:szCs w:val="16"/>
    </w:rPr>
  </w:style>
  <w:style w:type="character" w:styleId="Style18">
    <w:name w:val="Текст Знак"/>
    <w:basedOn w:val="Style5"/>
    <w:qFormat/>
    <w:rPr>
      <w:rFonts w:ascii="Courier New" w:hAnsi="Courier New" w:eastAsia="Calibri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1">
    <w:name w:val="Продолжение ссылки"/>
    <w:basedOn w:val="Style20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basedOn w:val="BodyTextChar1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WW17">
    <w:name w:val="WW-Знак Знак17"/>
    <w:qFormat/>
    <w:rPr>
      <w:rFonts w:cs="Times New Roman"/>
      <w:i/>
      <w:iCs/>
      <w:sz w:val="22"/>
      <w:szCs w:val="22"/>
      <w:lang w:val="ru-RU"/>
    </w:rPr>
  </w:style>
  <w:style w:type="character" w:styleId="WW16">
    <w:name w:val="WW-Знак Знак16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WW12">
    <w:name w:val="WW-Знак Знак1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9">
    <w:name w:val="WW-Знак Знак19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WW18">
    <w:name w:val="WW-Знак Знак18"/>
    <w:qFormat/>
    <w:rPr>
      <w:sz w:val="28"/>
      <w:szCs w:val="24"/>
      <w:lang w:val="ru-RU" w:bidi="ar-SA"/>
    </w:rPr>
  </w:style>
  <w:style w:type="character" w:styleId="WW23">
    <w:name w:val="WW-Знак Знак23"/>
    <w:qFormat/>
    <w:rPr>
      <w:rFonts w:ascii="Times New Roman" w:hAnsi="Times New Roman" w:eastAsia="Times New Roman" w:cs="Times New Roman"/>
      <w:sz w:val="24"/>
    </w:rPr>
  </w:style>
  <w:style w:type="character" w:styleId="WW22">
    <w:name w:val="WW-Знак Знак22"/>
    <w:qFormat/>
    <w:rPr>
      <w:rFonts w:ascii="Times New Roman" w:hAnsi="Times New Roman" w:eastAsia="Times New Roman" w:cs="Times New Roman"/>
      <w:sz w:val="28"/>
    </w:rPr>
  </w:style>
  <w:style w:type="character" w:styleId="WW21">
    <w:name w:val="WW-Знак Знак21"/>
    <w:qFormat/>
    <w:rPr>
      <w:rFonts w:ascii="Arial" w:hAnsi="Arial" w:eastAsia="Times New Roman" w:cs="Arial"/>
      <w:b/>
      <w:bCs/>
      <w:sz w:val="26"/>
      <w:szCs w:val="26"/>
    </w:rPr>
  </w:style>
  <w:style w:type="character" w:styleId="WW20">
    <w:name w:val="WW-Знак Знак2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Style22">
    <w:name w:val="Знак примечания"/>
    <w:basedOn w:val="Style5"/>
    <w:qFormat/>
    <w:rPr>
      <w:sz w:val="16"/>
      <w:szCs w:val="16"/>
    </w:rPr>
  </w:style>
  <w:style w:type="character" w:styleId="213">
    <w:name w:val="Подпись к картинке (2)_"/>
    <w:qFormat/>
    <w:rPr>
      <w:rFonts w:eastAsia="Arial Unicode MS"/>
      <w:sz w:val="25"/>
      <w:szCs w:val="25"/>
      <w:shd w:fill="FFFFFF" w:val="clear"/>
    </w:rPr>
  </w:style>
  <w:style w:type="character" w:styleId="114">
    <w:name w:val="Основной текст Знак1"/>
    <w:basedOn w:val="Style5"/>
    <w:qFormat/>
    <w:rPr>
      <w:rFonts w:ascii="Times New Roman" w:hAnsi="Times New Roman" w:cs="Times New Roman"/>
      <w:sz w:val="26"/>
      <w:szCs w:val="26"/>
      <w:u w:val="none"/>
    </w:rPr>
  </w:style>
  <w:style w:type="character" w:styleId="214">
    <w:name w:val="Основной текст (2)_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tyle23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МУ Обычный стиль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1134" w:leader="none"/>
        <w:tab w:val="left" w:pos="1560" w:leader="none"/>
      </w:tabs>
      <w:autoSpaceDE w:val="false"/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215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8">
    <w:name w:val="Готовый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9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3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33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1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W1">
    <w:name w:val="WW-Абзац списка1"/>
    <w:basedOn w:val="Normal"/>
    <w:qFormat/>
    <w:pPr>
      <w:spacing w:before="0" w:after="0"/>
      <w:ind w:left="720" w:hanging="0"/>
      <w:jc w:val="center"/>
    </w:pPr>
    <w:rPr>
      <w:rFonts w:ascii="Calibri" w:hAnsi="Calibri" w:eastAsia="Calibri" w:cs="Times New Roman"/>
    </w:rPr>
  </w:style>
  <w:style w:type="paragraph" w:styleId="Style35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eastAsia="Calibri" w:cs="Times New Roman"/>
      <w:b/>
      <w:szCs w:val="20"/>
    </w:rPr>
  </w:style>
  <w:style w:type="paragraph" w:styleId="216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39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eastAsia="Calibri" w:cs="Times New Roman"/>
      <w:sz w:val="16"/>
      <w:szCs w:val="16"/>
    </w:rPr>
  </w:style>
  <w:style w:type="paragraph" w:styleId="Style36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7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7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eastAsia="Calibri" w:cs="Times New Roman"/>
      <w:color w:val="000000"/>
      <w:sz w:val="16"/>
      <w:szCs w:val="16"/>
    </w:rPr>
  </w:style>
  <w:style w:type="paragraph" w:styleId="Style38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39">
    <w:name w:val="Приложение"/>
    <w:basedOn w:val="TextBody"/>
    <w:qFormat/>
    <w:pPr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40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41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Style42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43">
    <w:name w:val="Подпись на общем бланке"/>
    <w:basedOn w:val="Signature"/>
    <w:next w:val="TextBody"/>
    <w:qFormat/>
    <w:pPr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4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4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46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18">
    <w:name w:val="Стиль1"/>
    <w:basedOn w:val="Style2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19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7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0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22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48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4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WW2">
    <w:name w:val="WW-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3">
    <w:name w:val="WW-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18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9">
    <w:name w:val="Подпись к картинке (2)"/>
    <w:basedOn w:val="Normal"/>
    <w:qFormat/>
    <w:pPr>
      <w:shd w:fill="FFFFFF" w:val="clear"/>
      <w:spacing w:lineRule="exact" w:line="317" w:before="0" w:after="0"/>
    </w:pPr>
    <w:rPr>
      <w:rFonts w:eastAsia="Arial Unicode MS"/>
      <w:sz w:val="25"/>
      <w:szCs w:val="25"/>
      <w:lang w:val="en-US"/>
    </w:rPr>
  </w:style>
  <w:style w:type="paragraph" w:styleId="220">
    <w:name w:val="Основной текст (2)"/>
    <w:basedOn w:val="Normal"/>
    <w:qFormat/>
    <w:pPr>
      <w:shd w:fill="FFFFFF" w:val="clear"/>
      <w:spacing w:lineRule="exact" w:line="322" w:before="1020" w:after="240"/>
      <w:jc w:val="center"/>
    </w:pPr>
    <w:rPr>
      <w:rFonts w:ascii="Times New Roman" w:hAnsi="Times New Roman" w:eastAsia="Arial Unicode MS" w:cs="Times New Roman"/>
      <w:b/>
      <w:bCs/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pacing w:lineRule="exact" w:line="322" w:before="0" w:after="0"/>
      <w:ind w:hanging="13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i w:val="false"/>
      <w:iCs w:val="false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923" w:leader="dot"/>
      </w:tabs>
      <w:ind w:left="220" w:hanging="0"/>
      <w:jc w:val="both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pgu.mosreg.ru/" TargetMode="External"/><Relationship Id="rId4" Type="http://schemas.openxmlformats.org/officeDocument/2006/relationships/hyperlink" Target="consultantplus://offline/ref=0FB4B62A7280C4330FA9B2F21623EC53CFCC78800621691A34CBCFFF29l950E" TargetMode="External"/><Relationship Id="rId5" Type="http://schemas.openxmlformats.org/officeDocument/2006/relationships/hyperlink" Target="consultantplus://offline/ref=0FB4B62A7280C4330FA9B3FC0323EC53CFCF74870125691A34CBCFFF2990BA3B913243283A278DABlF58E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1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18:00Z</dcterms:created>
  <dc:creator>Долгов Денис Геннадьевич</dc:creator>
  <dc:description/>
  <cp:keywords/>
  <dc:language>en-US</dc:language>
  <cp:lastModifiedBy>ChichkovaON</cp:lastModifiedBy>
  <cp:lastPrinted>2015-10-26T16:40:00Z</cp:lastPrinted>
  <dcterms:modified xsi:type="dcterms:W3CDTF">2015-10-27T07:43:00Z</dcterms:modified>
  <cp:revision>4</cp:revision>
  <dc:subject/>
  <dc:title/>
</cp:coreProperties>
</file>